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1418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>PRESIDIO OSPEDALIERO DI</w:t>
      </w:r>
      <w:r>
        <w:rPr>
          <w:b w:val="false"/>
          <w:i w:val="false"/>
        </w:rPr>
        <w:t>: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à Operativa…………………………..……………………………………………………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(nome e cognome in stampatello) ……………………………...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… il ………………………..…..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via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REVOCA DEL CONSENSO AL TRATTAMENTO DEI D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visione delle informazioni riportate nel documento “Informativa generale ex art.13 del Reg. UE n. 679/2016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edo la revoca del consenso al trattamento dei miei dati</w:t>
      </w:r>
      <w:r>
        <w:rPr>
          <w:rFonts w:cs="Times New Roman" w:ascii="Times New Roman" w:hAnsi="Times New Roman"/>
          <w:sz w:val="24"/>
          <w:szCs w:val="24"/>
        </w:rPr>
        <w:t xml:space="preserve"> rilasciato all’ASST Valle Olona per le finalità e con le modalità descritte nel modulo di acquisizione del consen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REVOCA DEL CONSENSO AL DOSSIER SANIT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da informazioni acquisite con l “Informativa generale ex art.13 Reg. UE n. 679/2016” nella parte dedicata alle Informazioni sul Dossier Sanitar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iedo la revoca del consenso al Dossier Sanitario </w:t>
      </w:r>
      <w:r>
        <w:rPr>
          <w:rFonts w:cs="Times New Roman" w:ascii="Times New Roman" w:hAnsi="Times New Roman"/>
          <w:sz w:val="24"/>
          <w:szCs w:val="24"/>
        </w:rPr>
        <w:t>rilasciato all’ASST Valle Olona per le finalità e con le modalità descritte nel modulo di acquisizione del consenso</w:t>
      </w:r>
    </w:p>
    <w:p>
      <w:pPr>
        <w:pStyle w:val="TextBody"/>
        <w:ind w:right="-8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/>
      </w:pPr>
      <w:r>
        <w:rPr>
          <w:rFonts w:eastAsia="Wingdings" w:cs="Wingdings" w:ascii="Wingdings" w:hAnsi="Wingdings"/>
          <w:i w:val="false"/>
          <w:szCs w:val="24"/>
        </w:rPr>
        <w:t></w:t>
      </w:r>
      <w:r>
        <w:rPr>
          <w:rFonts w:cs="Times New Roman"/>
          <w:i w:val="false"/>
          <w:szCs w:val="24"/>
        </w:rPr>
        <w:t xml:space="preserve"> </w:t>
      </w:r>
      <w:r>
        <w:rPr>
          <w:rFonts w:cs="Times New Roman"/>
          <w:i w:val="false"/>
          <w:szCs w:val="24"/>
        </w:rPr>
        <w:t>OSCURAMENTO DEI DATI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i w:val="false"/>
          <w:i w:val="false"/>
          <w:szCs w:val="24"/>
        </w:rPr>
      </w:pPr>
      <w:r>
        <w:rPr/>
        <w:t>(identificare per quali prestazioni si debba procedere all’oscuramento e le motivazioni)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/>
      </w:pPr>
      <w:r>
        <w:rPr>
          <w:rFonts w:cs="Times New Roman"/>
          <w:szCs w:val="24"/>
        </w:rPr>
        <w:t xml:space="preserve">Data </w:t>
      </w:r>
      <w:r>
        <w:rPr>
          <w:rFonts w:cs="Times New Roman"/>
          <w:b w:val="false"/>
          <w:szCs w:val="24"/>
        </w:rPr>
        <w:t xml:space="preserve">……………..……           </w:t>
      </w:r>
      <w:r>
        <w:rPr>
          <w:rFonts w:cs="Times New Roman"/>
          <w:szCs w:val="24"/>
        </w:rPr>
        <w:t xml:space="preserve">Firma leggibile del paziente </w:t>
      </w:r>
      <w:r>
        <w:rPr>
          <w:rFonts w:cs="Times New Roman"/>
          <w:b w:val="false"/>
          <w:szCs w:val="24"/>
        </w:rPr>
        <w:t>…………………………………………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rFonts w:cs="Times New Roman"/>
          <w:b w:val="false"/>
          <w:b w:val="false"/>
          <w:i w:val="false"/>
          <w:i w:val="false"/>
          <w:spacing w:val="-12"/>
          <w:szCs w:val="24"/>
        </w:rPr>
      </w:pPr>
      <w:r>
        <w:rPr>
          <w:rFonts w:cs="Times New Roman"/>
          <w:b w:val="false"/>
          <w:i w:val="false"/>
          <w:spacing w:val="-1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rFonts w:cs="Times New Roman"/>
          <w:b w:val="false"/>
          <w:b w:val="false"/>
          <w:i w:val="false"/>
          <w:i w:val="false"/>
          <w:spacing w:val="-12"/>
          <w:szCs w:val="24"/>
        </w:rPr>
      </w:pPr>
      <w:r>
        <w:rPr>
          <w:rFonts w:cs="Times New Roman"/>
          <w:b w:val="false"/>
          <w:i w:val="false"/>
          <w:spacing w:val="-1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rFonts w:cs="Times New Roman"/>
          <w:i w:val="false"/>
          <w:i w:val="false"/>
          <w:szCs w:val="36"/>
        </w:rPr>
      </w:pPr>
      <w:r>
        <w:rPr>
          <w:rFonts w:cs="Times New Roman"/>
          <w:i w:val="false"/>
          <w:spacing w:val="-12"/>
          <w:szCs w:val="24"/>
          <w:u w:val="single"/>
        </w:rPr>
        <w:t>NEL CASO IN CUI IL PAZIENTE NON SIA IN GRADO DI SOTTOSCRIVERE UN VALIDO CONSENSO È NECESSARIO COMPILARE UNO DEI QUADRI SOTTOSTANTI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DRO L - DA COMPILARE A CURA DEL LEGALE RAPPRESENTANTE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N.B. per i “minori” utilizzare il MOD10POL02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autoSpaceDE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caso di pazienti:</w:t>
            </w:r>
          </w:p>
          <w:p>
            <w:pPr>
              <w:pStyle w:val="Corpodeltesto3"/>
              <w:ind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capaci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terdetti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edimento fisico e/o impossibilità a firm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sottoscritto (nome e cognome in stampatello) ……………………………...……………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 ……………………………………………………… il ………………………..…..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 ……………………………………………via 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to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inistratore di sosteg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rcente la tutela leg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.B.: precis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……………………………………………………………………………………………………..</w:t>
            </w:r>
          </w:p>
          <w:p>
            <w:pPr>
              <w:pStyle w:val="Corpodeltesto3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iug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iven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simo congiun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.B.: precis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………………………..……………………………………….……………………………….…..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esibito:</w:t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ta di identità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  (specificare) ……………………………………………………………….. n. ………………..……………………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o da ………………………………………           in data ………..……………....……..</w:t>
            </w:r>
          </w:p>
          <w:p>
            <w:pPr>
              <w:pStyle w:val="Heading2"/>
              <w:ind w:right="-1" w:hanging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A tal fine e per quanto sopra richiesto autocertifico di avere titolo ad esercitare la rappresentanza legale del paziente nella qualità sopra contrassegnata e come tale REVOCO il consenso al trattamento dei dati, consapevole delle sanzioni di Legge in caso di dichiarazioni mendaci per la/le seguenti prestazion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3"/>
              <w:spacing w:lineRule="auto" w:line="36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rpodeltesto3"/>
              <w:spacing w:lineRule="auto" w:line="36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.……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rma leggibi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…………………….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DRO S - DA COMPILARE IN ASSENZA DI LEGALE RAPPRESENTANTE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URA DEL PERSONALE MEDICO E SANITARIO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2587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caricato ……………………………………………………………………………….………..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 che il/la Sig.………………………………………………………………………………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dichiarazione orale, chiara ed inequivocabile, ha REVOCATO il consenso al trattamento dei propri dati personali e inerenti lo stato di salute e quindi per il relativo conseguente percorso di cura per le la/le seguenti prestazioni: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irma leggibile dell’incaric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……….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82" w:hanging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811"/>
      <w:gridCol w:w="2224"/>
    </w:tblGrid>
    <w:tr>
      <w:trPr>
        <w:trHeight w:val="1273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55065" cy="603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OD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24"/>
            </w:rPr>
          </w:pPr>
          <w:r>
            <w:rPr>
              <w:rFonts w:cs="Times New Roman" w:ascii="Times New Roman" w:hAnsi="Times New Roman"/>
              <w:b/>
              <w:iCs/>
              <w:sz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oca consenso – Richiesta di oscuramento dei dati personali e categorie particolari di dati personal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ULTI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od. MOD19POL02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ata: 05.05.2020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Rev . 02</w:t>
          </w:r>
        </w:p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agi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di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811"/>
      <w:gridCol w:w="2224"/>
    </w:tblGrid>
    <w:tr>
      <w:trPr>
        <w:trHeight w:val="1273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55065" cy="603250"/>
                <wp:effectExtent l="0" t="0" r="0" b="0"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OD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Cs/>
              <w:sz w:val="24"/>
            </w:rPr>
          </w:pPr>
          <w:r>
            <w:rPr>
              <w:rFonts w:cs="Times New Roman" w:ascii="Times New Roman" w:hAnsi="Times New Roman"/>
              <w:b/>
              <w:iCs/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oca consenso – Richiesta di oscuramento dei dati personali e categorie particolari di dati personal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ULTI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Cod. MOD19POL02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Data: 05.05.2020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Rev . 02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agi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di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itolo3Carattere">
    <w:name w:val="Titolo 3 Carattere"/>
    <w:qFormat/>
    <w:rPr>
      <w:rFonts w:cs="Arial"/>
      <w:sz w:val="24"/>
    </w:rPr>
  </w:style>
  <w:style w:type="character" w:styleId="CorpotestoCarattere">
    <w:name w:val="Corpo testo Carattere"/>
    <w:qFormat/>
    <w:rPr>
      <w:rFonts w:cs="Arial"/>
      <w:b/>
      <w:i/>
      <w:iCs/>
      <w:sz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sz w:val="18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center"/>
    </w:pPr>
    <w:rPr>
      <w:rFonts w:ascii="Bookman Old Style" w:hAnsi="Bookman Old Style" w:cs="Times New Roman"/>
    </w:rPr>
  </w:style>
  <w:style w:type="paragraph" w:styleId="Corpodeltesto3">
    <w:name w:val="Corpo del testo 3"/>
    <w:basedOn w:val="Normal"/>
    <w:qFormat/>
    <w:pPr>
      <w:widowControl w:val="false"/>
      <w:autoSpaceDE w:val="true"/>
      <w:jc w:val="left"/>
    </w:pPr>
    <w:rPr>
      <w:rFonts w:ascii="Comic Sans MS" w:hAnsi="Comic Sans MS" w:cs="Times New Roman"/>
      <w:sz w:val="18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3:00Z</dcterms:created>
  <dc:creator>C. Sinistrero</dc:creator>
  <dc:description/>
  <cp:keywords/>
  <dc:language>en-US</dc:language>
  <cp:lastModifiedBy>Laura Aspesi</cp:lastModifiedBy>
  <cp:lastPrinted>2016-05-04T09:53:00Z</cp:lastPrinted>
  <dcterms:modified xsi:type="dcterms:W3CDTF">2020-05-20T06:43:00Z</dcterms:modified>
  <cp:revision>2</cp:revision>
  <dc:subject/>
  <dc:title>Codice fascicolo</dc:title>
</cp:coreProperties>
</file>