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zione da rendersi nel caso di RTI ovvero di consorzi ordinari di concorrenti o di GEIE non ancora costituiti, debitamente sottoscritta dal legale rappresentane/procuratore di ogni impresa componente il raggruppamento.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OGGETTO:  procedura ai sensi dell’art. 36 comma 2 lettera b) del D.Lgs n. 50/2016, mediante l’utilizzo della Piattaforma Telematica Sintel, per l’affidamento del servizio di manutenzione ed assistenza tecnica firewall Palo Alto PA-820.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. tel.: ____________________ n. fax: ____________________ email: 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. tel.: ____________________ n. fax: ____________________ email: 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. tel.: ____________________ n. fax: ____________________ email: 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. tel.: ____________________ n. fax: ____________________ email: _____________________________</w:t>
      </w:r>
    </w:p>
    <w:p>
      <w:pPr>
        <w:pStyle w:val="Corpodeltesto2"/>
        <w:spacing w:lineRule="auto" w:line="240" w:before="0" w:after="0"/>
        <w:rPr/>
      </w:pPr>
      <w:r>
        <w:rPr>
          <w:sz w:val="22"/>
          <w:szCs w:val="22"/>
        </w:rPr>
        <w:t xml:space="preserve">ai sensi degli articoli 46 e 47 del DPR 445/2000, pienamente consapevoli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right="567" w:hanging="0"/>
        <w:jc w:val="center"/>
        <w:rPr/>
      </w:pPr>
      <w:r>
        <w:rPr>
          <w:b/>
          <w:sz w:val="22"/>
          <w:szCs w:val="22"/>
          <w:u w:val="single"/>
        </w:rPr>
        <w:t>DICHIARANO ED ATTESTANO SOTTO LA PROPRIA RESPONSABILITA’</w:t>
      </w:r>
    </w:p>
    <w:p>
      <w:pPr>
        <w:pStyle w:val="Normal"/>
        <w:spacing w:lineRule="auto" w:line="240"/>
        <w:ind w:righ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2"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che, in caso di aggiudicazione, sarà conferito mandato speciale con rappresentanza o funzioni di capo-gruppo all’impresa ___________________________________________________________ (mandataria), la quale stipulerà il contratto in nome e per conto proprio e delle mandanti;</w:t>
      </w:r>
    </w:p>
    <w:p>
      <w:pPr>
        <w:pStyle w:val="Rientrocorpodeltesto2"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di uniformarsi alla disciplina vigente in materia di associazioni temporanee o consorzi o GEIE;</w:t>
      </w:r>
    </w:p>
    <w:p>
      <w:pPr>
        <w:pStyle w:val="Rientrocorpodeltesto2"/>
        <w:widowControl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e le parti della fornitura che saranno eseguite dai singoli operatori economici, e le quote di partecipazione al raggruppamento sono le seguenti: </w:t>
      </w:r>
    </w:p>
    <w:p>
      <w:pPr>
        <w:pStyle w:val="Rientrocorpodeltesto2"/>
        <w:widowControl/>
        <w:suppressAutoHyphens w:val="true"/>
        <w:spacing w:lineRule="exact" w:line="340" w:before="0" w:after="0"/>
        <w:ind w:left="0" w:hanging="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a Capogrupp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 della fornitura da esegu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a di partecipa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a/e Mandante/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i ciascun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Nel caso di ATI ovvero di consorzi ordinari di concorrenti o di GEIE non ancora costituiti, le dichiarazioni di cui ai MODELLI DI DICHIARAZIONE 1) e 1A), devono essere presentate e sottoscritte da tutti i soggetti che costituiranno la predetta associazione o il predetto consorzio di imprese o il GEI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2)</w:t>
    </w:r>
  </w:p>
  <w:p>
    <w:pPr>
      <w:pStyle w:val="Header"/>
      <w:jc w:val="center"/>
      <w:rPr/>
    </w:pPr>
    <w:r>
      <w:rPr>
        <w:b/>
      </w:rPr>
      <w:t>DICHIARAZIONE DI PARTECIPAZIONE DI  R.T.I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Bookman Old Style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2:00Z</dcterms:created>
  <dc:creator>ASST BA</dc:creator>
  <dc:description/>
  <cp:keywords/>
  <dc:language>en-US</dc:language>
  <cp:lastModifiedBy>Manuela Giacometti</cp:lastModifiedBy>
  <cp:lastPrinted>2022-02-04T14:29:00Z</cp:lastPrinted>
  <dcterms:modified xsi:type="dcterms:W3CDTF">2023-02-16T08:53:00Z</dcterms:modified>
  <cp:revision>14</cp:revision>
  <dc:subject/>
  <dc:title>*****</dc:title>
</cp:coreProperties>
</file>