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nel caso di consorzio fra società cooperative di produzione e lavoro, o consorzio tra imprese artigiane, o consorzio stabile, debitamente sottoscritta dal legale rappresentante.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PROCEDURA PER L’AFFIDAMENTO DELLA FORNITURA DI UN SISTEMA ACCOGLIENZA E GESTIONE DELLE ATTESE PRESSO LE AREE DISTRETTUALI DELLA ASST DELLA VALLE OLONA.</w:t>
      </w:r>
    </w:p>
    <w:p>
      <w:pPr>
        <w:pStyle w:val="Normal"/>
        <w:spacing w:lineRule="auto" w:line="240"/>
        <w:ind w:right="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 (___) il 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miciliato per la carica ove appresso, in qualità di 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n sede legale (località – provincia - c.a.p. – indirizzo) 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2"/>
        <w:numPr>
          <w:ilvl w:val="0"/>
          <w:numId w:val="3"/>
        </w:numPr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concorrere, partecipando come consorzio, per le seguenti consorziate:</w:t>
      </w:r>
    </w:p>
    <w:p>
      <w:pPr>
        <w:pStyle w:val="Rientrocorpodeltesto2"/>
        <w:suppressAutoHyphens w:val="true"/>
        <w:spacing w:lineRule="exact" w:line="340" w:before="0" w:after="0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1"/>
        </w:numPr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uniformarsi alla disciplina vigente in materia di consorzi;</w:t>
      </w:r>
    </w:p>
    <w:p>
      <w:pPr>
        <w:pStyle w:val="Rientrocorpodeltesto2"/>
        <w:widowControl/>
        <w:numPr>
          <w:ilvl w:val="0"/>
          <w:numId w:val="1"/>
        </w:numPr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e in caso di aggiudicazione la fornitura sarà eseguita come di seguito specificato: </w:t>
      </w:r>
    </w:p>
    <w:p>
      <w:pPr>
        <w:pStyle w:val="Rientrocorpodeltesto2"/>
        <w:widowControl/>
        <w:suppressAutoHyphens w:val="true"/>
        <w:spacing w:lineRule="exact" w:line="3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e esecutr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 della fornitura da eseg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Esecuzione attivit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  <w:t>Alla presente dichiarazione deve essere allegata copia fotostatica, non autenticata, di un documento d’identità, in corso di validità, del sottoscrittor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Nel caso di consorzio fra società cooperative di produzione e lavoro, o consorzio tra imprese artigiane, o consorzio stabile, le dichiarazioni di cui ai MODELLI DI DICHIARAZIONE 1) E 1A), devono essere presentate e sottoscritte dal Consorzio, nel caso in cui il Consorzio esegua direttamente la fornitura, ovvero da ciascuna delle imprese consorziate indicate quali esecutrici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3)</w:t>
    </w:r>
  </w:p>
  <w:p>
    <w:pPr>
      <w:pStyle w:val="Header"/>
      <w:jc w:val="center"/>
      <w:rPr/>
    </w:pPr>
    <w:r>
      <w:rPr>
        <w:b/>
      </w:rPr>
      <w:t>DICHIARAZIONE DI PARTECIPAZIONE DI CONSORZ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0:00Z</dcterms:created>
  <dc:creator>ASST BA</dc:creator>
  <dc:description/>
  <cp:keywords/>
  <dc:language>en-US</dc:language>
  <cp:lastModifiedBy>Manuela Giacometti</cp:lastModifiedBy>
  <dcterms:modified xsi:type="dcterms:W3CDTF">2023-05-25T14:03:00Z</dcterms:modified>
  <cp:revision>11</cp:revision>
  <dc:subject/>
  <dc:title>*****</dc:title>
</cp:coreProperties>
</file>