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 procedura ai sensi dell’art. 36 comma 2 lettera b) del D. Lgs n. 50/2016, mediante l’utilizzo della Piattaforma Telematica Sintel, per l’affidamento del servizio di estensione del software Cartella Clinica di ricovero w-Hospital – in uso presso il PO di Busto Arsizio e l’area medica del PO di Saronno – ai reparti del PO di Somma Lombardo, e attivazione modulo consulenze ambulatoriali per i pazienti ricoverat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/>
      </w:pPr>
      <w:r>
        <w:rPr>
          <w:sz w:val="22"/>
          <w:szCs w:val="22"/>
        </w:rPr>
        <w:t>che intende subappaltare o concedere in cottimo le seguenti parti della fornitura in oggetto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>-      che la quota parte da subappaltare è contenuta entro il limite massimo del 30% dell’importo complessivo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ntrattuale;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   di uniformarsi alla disciplina vigente in materia di subappalto;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5)</w:t>
    </w:r>
  </w:p>
  <w:p>
    <w:pPr>
      <w:pStyle w:val="Header"/>
      <w:jc w:val="center"/>
      <w:rPr/>
    </w:pPr>
    <w:r>
      <w:rPr>
        <w:b/>
      </w:rPr>
      <w:t>DICHIARAZIONE DI SUBAPPAL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6:00Z</dcterms:created>
  <dc:creator>ASST BA</dc:creator>
  <dc:description/>
  <cp:keywords/>
  <dc:language>en-US</dc:language>
  <cp:lastModifiedBy>Manuela Giacometti</cp:lastModifiedBy>
  <cp:lastPrinted>2022-02-04T14:30:00Z</cp:lastPrinted>
  <dcterms:modified xsi:type="dcterms:W3CDTF">2023-01-26T14:35:00Z</dcterms:modified>
  <cp:revision>8</cp:revision>
  <dc:subject/>
  <dc:title>*****</dc:title>
</cp:coreProperties>
</file>