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2" w:hanging="0"/>
        <w:jc w:val="center"/>
        <w:rPr>
          <w:b/>
          <w:b/>
        </w:rPr>
      </w:pPr>
      <w:r>
        <w:rPr>
          <w:b/>
        </w:rPr>
        <w:t>SCHEDA DI RILEVAZIONE ED ANALISI DEI PROCESSI AZIENDALI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PROVVEDITORATO-ECONOMATO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58"/>
        <w:gridCol w:w="1610"/>
        <w:gridCol w:w="1486"/>
        <w:gridCol w:w="2256"/>
        <w:gridCol w:w="1708"/>
        <w:gridCol w:w="991"/>
        <w:gridCol w:w="1858"/>
        <w:gridCol w:w="1982"/>
      </w:tblGrid>
      <w:tr>
        <w:trPr>
          <w:trHeight w:val="9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25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fase esecuzione contratto di realizzazione beni e serv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cedimento di emissione di ordinativi su contratto od in economia con budget assegnato all’inizio del periodo di rifer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porto ai DEC nella  esecuzione dei contratti relativi ai servizi economali esternalizzati (lavanolo, ristorazione, rifiuti speciali, pulizie, vigilanza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degli Appalti – D.L.vo n. 50 del 18.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Responsabile  Provveditorato Economat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irigente Responsabile . Provveditorato Econom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ersonale amministrativo assegn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Amministrativi, Unità Operative 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qualitativo e quantitativo delle merci stoccate a magazz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rasmissione  del fabbisogni inerenti a gare in scadenza  all’U.O. Approvvigionamenti ed Economato per la predisposizione di nuove procedure di g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progressiva degli acquisti in econom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fase esecuzione contratto magazzin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erifica corrispondenza merce consegnata all’ord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rifica scorte di magazzino e richiesta integrazione fabbisog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stione materiale in trans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ntario scorte magazzino annu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degli Appalti – D.L.vo n. 50 del 18.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Responsabile  Provveditorato Economat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irigente Responsabile . Provveditorato Econom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sonale amministrativo assegn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sonale   tecnico adibito a magazzino assegnato nei vari presidi azienda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Amministrativi, Unità Operative 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aggio delle scorte e verifica andamento rispetto all’anno precedent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unificazione e centralizzazione dei magazzini aziendal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PROVVIGIONAMENTI E ECONOMA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3"/>
        <w:gridCol w:w="3103"/>
        <w:gridCol w:w="1059"/>
        <w:gridCol w:w="1192"/>
        <w:gridCol w:w="1993"/>
        <w:gridCol w:w="984"/>
        <w:gridCol w:w="1898"/>
        <w:gridCol w:w="2276"/>
      </w:tblGrid>
      <w:tr>
        <w:trPr>
          <w:trHeight w:val="5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tiche regolatr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ilit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i interni coinvol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i esterni coinvol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del rischio (Media P * Media I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 di controll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cognizione del fabbisogno istruttoria antecedente al procedimento di scel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isposizione e verifica/revisione del documento di programmazio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443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rmativa comunitaria nazionale e regionale</w:t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urisprudenza. Linee guida ANAC</w:t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olamenti interni ed ester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 Regione Lombar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quadrimestrale; revisioni periodiche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ollaborazione e confronto con altre A.O., con incontri su tematiche e problematiche comuni. Aggiornamento continuo delle istruzioni di lavoro da parte del Dirigent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’oggetto dell’affida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.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 Regione Lombard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e diverse fasi di gara e sull’esito contrattuale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lo strumento/istituto per l’affida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atti e documen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orzio ATS Montagna; ARCA; CONSIP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</w:tblGrid>
            <w:tr>
              <w:trPr>
                <w:trHeight w:val="443" w:hRule="atLeast"/>
              </w:trPr>
              <w:tc>
                <w:tcPr>
                  <w:tcW w:w="191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itoraggio sulla rispondenza al quadro normativo giurisprudenziale e di dottrina di riferimento Monitoraggio dei temp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i di qualif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.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orzio ATS Montagna; ARCA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i di aggiud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1"/>
                  </w:tblGrid>
                  <w:tr>
                    <w:trPr>
                      <w:trHeight w:val="363" w:hRule="atLeast"/>
                    </w:trPr>
                    <w:tc>
                      <w:tcPr>
                        <w:tcW w:w="2111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e offer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E GIUDICATR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’eventuale anomalia delle offer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 E COMMISSIONE GIUDICATR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Giudicatri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 negozi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damenti diret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ca del ban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zione del cronoprogram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ti in corso di esecuzione del cont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Farm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Cl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P.P.M.P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 Patr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pal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 ECONO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io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 ATS MONTAGNA; ARCA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fase esecuzione contratto di realizzazione beni e serviz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FICIO GAR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 + ASSIST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U.OO. DI RIFERIMENT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 DEC/Direttore Lavo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ZIEND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utili al fine di porre in essere verifiche sulla esecuzione dei contrat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 + ASSIST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 DI RIFERIME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zione delle verifiche sull'esecuzione dei contrat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 + ASSIST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 DI RIFERIME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comunicazione delle contestazioni contrattua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 UFFICIO LIQUIDAZIONE FAT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RAGIONERIA; OPERATORI ECONOMICI DEC + ASSIST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 DI RIFERIME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ggiornamento formativo specifico continuo.</w:t>
                  </w:r>
                </w:p>
                <w:tbl>
                  <w:tblPr>
                    <w:tblW w:w="2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ollaborazione e confronto con altre A.O., con incontri su tematiche e problematiche comuni. Aggiornamento continuo delle istruzioni di lavoro da parte del Dirigente.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e controversie/contenzio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 Predisposizione atti e doc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comunitaria nazionale e regiona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isprudenza. Linee guida ANAC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i interni ed ester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GARE UFFICIO LIQUIDAZIONE FAT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RAGIONERIA; OPERATORI ECONOMICI DEC + ASSIST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 DI RIFERIME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ulla rispondenza al quadro normativo giurisprudenziale e di dottrina di riferimento Monitoraggio dei tem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formativo specifico continuo.</w: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35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aborazione e confronto con altre A.O., con incontri su tematiche e problematiche comuni. Aggiornamento continuo delle istruzioni di lavoro da parte del Dirigente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CN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9"/>
        <w:gridCol w:w="1680"/>
        <w:gridCol w:w="1439"/>
        <w:gridCol w:w="1679"/>
        <w:gridCol w:w="2039"/>
        <w:gridCol w:w="1200"/>
        <w:gridCol w:w="1799"/>
        <w:gridCol w:w="1870"/>
      </w:tblGrid>
      <w:tr>
        <w:trPr>
          <w:trHeight w:val="3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gnizione del fabbisogno – istruttoria antecedente al procedimento di sce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ed analisi dei dati storici relativi alla tipologia di beni/servizi/ lavori necess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zione Amministr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Sani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dei dati sui consumi di beni e servizi e analisi dell’andamento storico degli ste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di format per la registrazione dei dati</w:t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’oggetto dell’affida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’oggetto dell’affid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zione Amministr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Sani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e effettive necessit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lo strumento/istituto per l’affida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lta della procedura di affidamento adeguata all’ogg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della rispondenza alla normativa vigente della procedura individua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azione costante del personale per la conoscenza approfondita della normativa in materia di appalti</w:t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i di qualificazi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requisiti che l’operatore economico deve possedere per poter essere ammesso alla proced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a rispondenza dei requisiti alla normativa vig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i di aggiudicazi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criteri per l’attribuzione dei punteggi per l’offerta tecnica ed econo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a coerenza dei criteri per l’attribuzione dei punteggi agli effettivi bisog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e offer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zione dei punteggi alle offerte present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i delle commissioni giudicatr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di atti di gara con criteri univoci di valutazione delle offerte</w:t>
            </w:r>
          </w:p>
        </w:tc>
      </w:tr>
      <w:tr>
        <w:trPr>
          <w:trHeight w:val="4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’eventuale anomalia delle offer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a documentazione presentata dal concorrente a giustificazione dei prezzi offer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di atti di gara con criteri univoci di valutazione delle offerte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ure negozi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damento di forniture/servizi/lavori mediante procedura negozi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della rispondenza della procedura ai principi previsti dalla normativa vige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damenti diret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damento di forniture/servizi/lavori mediante affidamento dir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della rispondenza della procedura ai principi previsti dalla normativa vige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ca del ban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ca di avvisi o bandi di g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a rispondenza della revoca alla normativa vig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zione del cronoprogram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zione del cronoprogram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sani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medica di pres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 medici delle Unità Operative interess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ti in corso di esecuzione del contra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ed approvazione delle varianti in corso d’op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sani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medica di pres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 medici delle Unità Operative interess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della rispondenza della variante richiesta alla normativa vige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pal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subappal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della rispondenza della variante richiesta alla normativa vigen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fase esecuzione contratto di lavori e realizzazione di beni e serviz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fase esecuzione contratto di lavori e realizzazione beni e servi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costante del corretto svolgimento della esecuzione dell’appal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 DEC/Direttore Lavo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 DEC/Direttore Lavo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zione degli incarichi tra il personale che possiede i requisiti per lo svolgimento dell’incar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utili al fine di porre in essere verifiche sulla esecuzione dei contrat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modalità di controllo sull’esecuzione dei contrat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zione costante del personale per la conoscenza approfondita della normativa in materia di appal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mento delle modalità di verifica nei documenti di gara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zione delle verifiche sull’esecuzione dei contrat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egli strumenti individuati per il controllo dell’esecuzione del contra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costante del corretto svolgimento della esecuzione dell’appal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comunicazione delle contestazioni contrattua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comunicazione delle contestazioni contrattu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e controversie/contenzio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e controversie/contenzi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rimedi di risoluzione delle controversie alternativi a quelli giurisdizionali durante la fase di esecuzione del contra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i possibili soluzioni delle controvers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ella sicure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e rispondenza delle soluzioni proposte alla normativa vieg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costante del personale per la conoscenza approfondita della normativa in materia di appalti</w:t>
            </w:r>
          </w:p>
        </w:tc>
      </w:tr>
      <w:tr>
        <w:trPr>
          <w:trHeight w:val="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beni immobi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gli immobili in locaz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AN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risprud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.A.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 e Amministrativo della S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spacing w:lineRule="auto" w:line="240"/>
        <w:jc w:val="center"/>
        <w:rPr/>
      </w:pPr>
      <w:r>
        <w:rPr/>
        <w:t>INGEGNERIA CLINIC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559"/>
        <w:gridCol w:w="1418"/>
        <w:gridCol w:w="1843"/>
        <w:gridCol w:w="2126"/>
        <w:gridCol w:w="1134"/>
        <w:gridCol w:w="1559"/>
        <w:gridCol w:w="1560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gnizione del fabbisogno istruttoria antecedente al procedimento di sc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delle richieste del personale san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del parco macchine aziendale in termini numerici, di stato e di obsolescen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ralluoghi nei repar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93/42/CE e 98/79/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mandazione n°9 Ministero della Sal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tecniche CEI applicab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230/95 e 187/2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San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 di Presid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Sanita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periodici con Direzione Strategica e Direzioni Mediche di Presid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e del Modulo di richiesta attrezzature sanitarie e scientif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a procedura standardizzata di definizione del budget degli investimen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dell’oggetto dell’affid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 bisogno in funzione della ricognizione dei fabbisog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zione del capitolato tecnico e definizione delle caratteristiche tecnic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93/42/CE e 98/79/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tecniche CEI applicab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230/95 e 187/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Sanita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San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Informat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di merc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e del Modulo di richiesta attrezzature sanitarie e scientif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a procedura standardizzata di definizione del budget degli investimen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i di qual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i requisiti di qualificazione specifi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hmarking con le altre Aziende Sanitarie region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lle riunioni di coordinamento degli Ingegneri Clinici Lombardi e del Consorzio di appartenenz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i di aggiud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i requisiti minimi e/o oggetto di valu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punteggio assegnato al prezzo e alla qualit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93/42/CE e 98/79/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tecniche CEI applicab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230/95 e 187/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Sanitar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San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Informat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hmarking con le altre Aziende Sanitarie region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le off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e offerte tecniche presentate dalle Ditte Concorren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93/42/CE e 98/79/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tecniche CEI applicab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230/95 e 187/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Sanitaria. Farm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San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Informativ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San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Informat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documenti di gara e del Codice Appalti D.Lgs. 50/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negozi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proprie del Responsabile Unico del Procedimento (*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di merc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gli acquisti in economia da estendere non solo alle forniture ma anche ai serviz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i di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proprie del Responsabile Unico del Procedimento (*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di merc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gli acquisti in economia da estendere non solo alle forniture ma anche ai serviz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el cronopro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 cronoprogram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San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Te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Informat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nti in corso di esecuzione del cont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zione/Rigetto, in accordo con il RUP, delle Varianti in corso di esecuzione del cont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contrattu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fase esecuzione contratto di realizzazione beni e servi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proprie del Direttore dell’Esecuzione del Contra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contrattu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trumenti utili al fine di porre in essere verifiche sulla esecuzione dei cont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gli strumenti utili per verificare la corretta esecuzione dei contratti già in fase di ga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93/42/CE e 98/79/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tecniche CEI applicab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230/95 e 187/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hmarking con le altre Aziende Sanitarie region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ffettuazione delle verifiche sull'esecuzione dei cont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la corretta esecuzione dei contratti mediante gli strumenti definiti dai documenti contrattu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81/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contrattu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odalità di comunicazione delle contestazioni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 diretta con l’Appaltatore mediante mail o lettera protocollata uffici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contrattu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Gestione delle controversie/contenzi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nalazione diretta all’Appaltatore con richiesta di risoluzione della difformità/disserviz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al RUP di applicazione delle penalità e/o delle clausole di risoluzione contrattu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contrattu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rimedi di risoluzione delle controversie alternativi a quelli giurisdizionali durante la fase di esecuzione del cont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zione/Rigetto, in accordo con il RUP, di proposte compensative della difformità/disservizio qualora equivalenti dal punto di vista economico e tecnico-qualita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 D.Lgs. 50/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contrattu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S.A. Ingegneria Clinica e Collaboratore Tecnico Professionale del Servizio di Ingegneria Cli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San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l Codice Appalti D.Lgs. 50/2016 e dei documenti contrattu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alla stesura di Regolamento Aziendale relativo all’applicazione del Codice degli Appalt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jc w:val="center"/>
        <w:rPr/>
      </w:pPr>
      <w:r>
        <w:rPr/>
        <w:t>SISTEMI INFORMATIVI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1"/>
        <w:gridCol w:w="1750"/>
        <w:gridCol w:w="1616"/>
        <w:gridCol w:w="1886"/>
        <w:gridCol w:w="2020"/>
        <w:gridCol w:w="942"/>
        <w:gridCol w:w="1346"/>
        <w:gridCol w:w="1886"/>
      </w:tblGrid>
      <w:tr>
        <w:trPr>
          <w:trHeight w:val="5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gnizione del fabbisogno istruttoria antecedente al procedimento di scel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 ed analisi dei da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rezione Sanita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.e Sevizi Aziend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i medic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  da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dell’oggetto dell’affid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dell’oggetto dell’affida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rezione Sanita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.e Sevizi Aziend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i medic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’affidamen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dello strumento/istituto per l’affid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lta della procedura di affidamento adeguata all’ogg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a responsabilit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i di qualificazi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viduazione dei requisi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a norma vig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i di aggiudicazi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viduazione dei criteri per l’attuazione dei punteggi per l’offer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Personale Tecnico 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rifica dell’attuazione dei puntegg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le offer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ività dei punteggi alle offer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Componenti delle commissioni giudicatr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offer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ell’eventuale anomalia delle offer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utazione della documentazione pres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anomalie delle offer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negozi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fidamento di servizi mediante proced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i diret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fidamento diretto servizi e fornitu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voca del ban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voca di bandi di g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el cronoprogram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azione del cronoprogram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rezione Sanita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.e Sevizi Aziend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e controllo del cronoprogram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rianti in corso di esecuzione del contra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vazione delle varian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rmativa nazionale e regionale  linee guida ANAC Giurisprudenza Regolamenti interni ed es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rezione Sanita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.e Sevizi Azienda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zioni medic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ubappal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torizzazion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fase esecuzione contratto di realizzazione di lavo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one contratto di realizzazione lavo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fase esecuzione contratto di realizzazione beni e serviz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one esecuzione di lavori e realizzazione beni e servi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costante dell’svolgimen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del DEC/Direttore Lavo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viduazione del D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tazione incarichi per lo svogimen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utili al fine di porre in essere verifiche sulla esecuzione dei contrat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finizione delle modalità di contra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lo della definizione riguardante il contra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ffettuazione delle verifiche sull'esecuzione dei contrat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zo degli strumenti per il controllo dell’esecuzione del contra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trollo dell’esecuzion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comunicazione delle contestazioni contrattu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zione delle contestazioni contrattu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e controversie/contenzio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troversie/contenzios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zione costante</w:t>
            </w:r>
          </w:p>
        </w:tc>
      </w:tr>
      <w:tr>
        <w:trPr>
          <w:trHeight w:val="1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rimedi di risoluzione delle controversie alternativi a quelli giurisdizionali durante la fase di esecuzione del contra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sibili soluzioni delle controvers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tiva nazionale e regionale  linee guida ANAC Giurisprudenza Regolamenti interni ed este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e Sistemi Informa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e Tecnico e Amministrativ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 delle normative vig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DA DI RILEVAZIONE ED ANALISI DEI PROCESSI AZIENDALI</w:t>
      </w:r>
    </w:p>
    <w:p>
      <w:pPr>
        <w:pStyle w:val="Normal"/>
        <w:jc w:val="center"/>
        <w:rPr/>
      </w:pPr>
      <w:r>
        <w:rPr/>
        <w:t>FARMACIA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1843"/>
        <w:gridCol w:w="1984"/>
        <w:gridCol w:w="1418"/>
        <w:gridCol w:w="1134"/>
        <w:gridCol w:w="1559"/>
        <w:gridCol w:w="2126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</w:tblGrid>
            <w:tr>
              <w:trPr>
                <w:trHeight w:val="178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Ricognizione del fabbisogno istruttoria antecedente al procedimento di scelt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del fabbisogno aziendale sulla base dei cons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Monti L. n. 135 del 7.8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e Reg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m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Me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Sani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periodici con Provved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80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Definizione dell’oggetto dell’affidament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zione del Capitolato Tec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che redige il Capitol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Me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Sani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di mer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quisiti di   qualif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gli specifici requisiti di qualif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i Farmaci e D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 di Aggiud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i parametri di valutazione e punteggio attribu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i Farm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componente la Commissione Capit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i Farmaci e 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e offe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e offerte tecn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i Farm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componente la Commissione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i Farmaci e 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at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ici Appa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>
                <w:trHeight w:val="177" w:hRule="atLeast"/>
              </w:trPr>
              <w:tc>
                <w:tcPr>
                  <w:tcW w:w="24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Gestione fase esecuzione contratto di realizzazione beni e serviz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’esecuzione del contratto nell’acquisto dei prodotti aggiudic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 di Farm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termini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>
          <w:trHeight w:val="1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one fase esecuzione contratto magazzini azienda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’esecuzione del contratto nella rotazione delle scorte di magazz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i Farm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m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 Tec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termini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</w:t>
            </w:r>
          </w:p>
          <w:tbl>
            <w:tblPr>
              <w:tblW w:w="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177" w:hRule="atLeast"/>
              </w:trPr>
              <w:tc>
                <w:tcPr>
                  <w:tcW w:w="2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Strumenti utili al fine di porre in essere verifiche sulla esecuzione dei contratt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ato Tecnico e relativi fabbisog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i Farm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termini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177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Effettuazione delle verifiche sull'esecuzione dei contratt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 sulla conformità del bene e sull’andamento dei cons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i Farm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termini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</w:t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177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Modalità di comunicazione delle contestazioni contrattual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missione al Rup delle non conform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ppal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1/83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3/94/CEE e ss.mm.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a 2007/47/CEE e ss.mm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e di Farma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i Farm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.O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termini contra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di tutto il personale coinvolto nei vari processi di acquisizione in merito al nuovo Codice degli Appalti relativamente alle procedure di acquisto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SORSE UMA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7"/>
        <w:gridCol w:w="1560"/>
        <w:gridCol w:w="1843"/>
        <w:gridCol w:w="2126"/>
        <w:gridCol w:w="1418"/>
        <w:gridCol w:w="2126"/>
        <w:gridCol w:w="1701"/>
      </w:tblGrid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tiche regolatr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i interni coinvo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i estern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del rischio (Media P * Media 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 di contr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20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orsi e prove selettive (per assunzione personale dipendent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di reclutamento (Emissione bandi/avvis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missioni candidat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volgimento prove; provvedimenti di assun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; provvediment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 e Commissione di Concorso/ Selezi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Umane e componenti interni delle Commissioni di Concorso/ Se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i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i esterni delle Commissioni di Con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bilità delle singole fasi del processo anche mediante pubblicazione sul sito aziend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ante aggiornamento normativ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i di carriera: Conferimento incarichi di Dirigenza e Comparto (Dirigenziali SS, SS a valenza dipartimentale, SC, posizioni organizzati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one della procedura di conferimento / rinnovo degli incarichi dirigenziali, posizioni organizzat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i nazionali; Contratti Collettivi Nazionali; Contratti Integrativi Aziendali; Regolament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RA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Comples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azione e proced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nte aggiornamento normativo e aggiornamento dei regolamenti azienda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imento incarichi di lavoro autonomo (art. 7, comma 6, del D.Lgs.. n. 165/01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di reclutamento (Emissione bandi/avvis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missioni candidat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volgimento prove; provvedimento di conferimento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i nazionali; Indicazioni Reg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 e Commissione di Concorso/ Sele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Umane e componenti interni delle Commissioni di Concorso/ Sel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bilità delle singole fasi del processo anche mediante pubblicazione sul sito aziend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ante aggiornamento normati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1418"/>
        <w:gridCol w:w="1418"/>
        <w:gridCol w:w="2268"/>
        <w:gridCol w:w="1985"/>
        <w:gridCol w:w="1418"/>
        <w:gridCol w:w="21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tiche regola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i interni coinvo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i estern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del rischio (Media P * Media 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 di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rapporto di lavoro personale dipendent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tamento giurid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i collettivi nazionali; contratti individuali; normativ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aziend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zioni Mediche ed Amministrative di Presidi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Aziend. Accettazione Amministrativ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comple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i compiti e responsabilità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biità delle singole fasi del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ante aggiornamento normativo e aggiornamento dei regolamenti aziendali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giore informatizzazion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incarichi extraistituzionali ex art. 53  D.Lgs.n. 165/0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autorizz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rmativa; regolamenti aziend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sabili di Struttura Compless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i di Dipartimen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Sani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Amm.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Socio San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età conferenti gli incarich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olamentazione aziendale e 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 regolamenti aziendali sono stati predisposti da altra struttura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personale convenzionato /contrattualizzato :Medici specialisti ambulatoriali (SUMAIS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amento giuridico ed econo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ti collettivi nazionali; normativ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Cons. Reg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ive azienda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zioni Mediche ed Amministrative di Presidi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zione Aziendale. Accettazione Amministrativ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truttura compl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i di b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nti/pazi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i compiti e responsabilità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Tracciabilità delle singole fasi del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ante aggiornamento normativo e Maggiore informatizzazion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i Sindac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relazioni sindacali (contrattazione integrativa, concertazione, informativa, gestione contenzioso individua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ti collettivi nazionali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Q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n. 150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zioni Trattanti di parte aziendal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egati interni OO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Uma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Sindac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Sindacali Territo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e procedure 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nte aggiornamento normativ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FFARI GENERALI E LEG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1843"/>
        <w:gridCol w:w="1842"/>
        <w:gridCol w:w="2410"/>
        <w:gridCol w:w="992"/>
        <w:gridCol w:w="1277"/>
        <w:gridCol w:w="1560"/>
      </w:tblGrid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zioni At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Convenzionale con altri Enti per prestazioni re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e e contrattu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Responsabile Segreteria Affari Generali e Leg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Affari Generali e Leg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 Convenzion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contenz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con Legali, risarcimento dan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Civile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tiva Corte dei Conti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dizio contabi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Responsabile Segreteria Affari Generali e Leg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 Clin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k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ie Assicu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i Co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iment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Sperimentazione Farma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statali e region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Responsabile Segreteria Affari Generali e Leg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U.O. Clin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reteria Affari Generali e Legal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-7 Lag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e Farmaceu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 con soggetti ester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Responsabile Segreteria Affari Generali e Leg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gione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e Farmaceu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ogget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DA DI RILEVAZIONE ED ANALISI DEI PROCESSI AZIENDA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SORSE ECONOMICO FINANZIAR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417"/>
        <w:gridCol w:w="1843"/>
        <w:gridCol w:w="2126"/>
        <w:gridCol w:w="1418"/>
        <w:gridCol w:w="1843"/>
        <w:gridCol w:w="1133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CIO PREVI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zione Bilancio di Previ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e linee guida reg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i soggetti fonte di accadimenti contabili, Collegio Sinda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Lombardia, ATS Insubria, Altre aziende sanitarie lombarde (per intercomp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atura con scheda regionale di assegnazione delle risorse e di definizione dei tetti di sp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CIO D'ESERC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i vari accadimenti contabili in base alla natura e loro sintesi nel documenti di riepi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regionali e principi con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i soggetti fonte di accadimenti contabili, Collegio Sinda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Lombardia, ATS Insubria, Altre aziende sanitarie lombarde (per intercomp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ciliazioni e quadrature dei singoli co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' DEL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ione fatture attive, riscossione e gestione sollec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e di legge nazionale per l’emissione delle fatture e indicazioni regionali sulla gestione dei sollec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reparti che determinano un ric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giuridici e fisici beneficiari di prestazioni e cess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aggio delle fatture non riscos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' DEL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zione, registrazione, contabilizzazione e pagamento delle fatture pas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dei tempi di pag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ordin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giuridici e fisici che ci forniscono beni o pres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periodica del processo di contabilizzazione. Pagamenti a fronte di specifica liquidazione e monitoraggio dei tempi di pagament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' ANALI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i vari accadimenti contabili in base alla destinazione e loro sintesi nel documenti di riepi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reg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i soggetti fonte di accadimenti cont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Lombar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atura con contabilità gener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MPIMENTI FISC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re il pagamento delle tasse e delle imposte aziendali e redazione dei modelli fiscal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depositari di informazioni di rilevanza fi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Ent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 Collegio Sinda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ICONTAZIONE TRIMESTRALE (C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i vari accadimenti contabili in base alla natura e loro sintesi nel documenti di riepi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regionali e principi con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i soggetti fonte di accadimenti contabili, Collegio Sinda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Lombardia, ATS Insubria, Altre aziende sanitarie lombarde (per intercomp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ciliazioni e quadrature dei singoli co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USSI FINANZ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re e flussi in entrata e di uscita con redazione di appositi prospetti previs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reg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 Risorse Economico Finanzi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Lombardia, ATS Insubria, Tesor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periodico degli estratti del tesor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SCHEDA DI RILEVAZIONE ED ANALISI DEI PROCESSI AZIENDALI</w:t>
      </w:r>
    </w:p>
    <w:p>
      <w:pPr>
        <w:pStyle w:val="Normal"/>
        <w:jc w:val="center"/>
        <w:rPr/>
      </w:pPr>
      <w:r>
        <w:rPr/>
        <w:t>LIBERA PROFESSIONE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33"/>
        <w:gridCol w:w="1495"/>
        <w:gridCol w:w="1109"/>
        <w:gridCol w:w="1189"/>
        <w:gridCol w:w="1517"/>
        <w:gridCol w:w="1053"/>
        <w:gridCol w:w="2409"/>
        <w:gridCol w:w="1802"/>
      </w:tblGrid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11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istruttoria per la sussistenza dei presupposti e dei requisiti per l'autorizzazione  all'esercizio delle attività libero-professiona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contro delle ricadute operative e autorizzati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zione pareri e rispos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tori Medici di Presidi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Libera Profes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ersonale amm.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 Medici e sanitari dipen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immediata dei requisiti e dei presupposti in applicazione del quadro normativo al momento vige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i periodiche interne con gli uffici/servizi coinvolti nel proc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  <w:tr>
        <w:trPr>
          <w:trHeight w:val="16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one delle relazioni e dei rapporti interni (dipendenti) ed esterni (Organi ed Organismi regionali e nazionali) e delle eventuali controvers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e indirizzi, pareri e risposte alle istanze verbali e scri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si ed eventuale proposta agli Organi competent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ersonale amm.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 medici e sanitari dipen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S - AS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tture pubbl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Lombar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di Direzi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a campione dei requisiti dichiarati, anche mediante richiesta di documentazi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dell’esito della eventuale controvers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e la formazione in materia di eticità e leg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  <w:tr>
        <w:trPr>
          <w:trHeight w:val="9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atti e Regolamenti e relativa modulist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e riscontro delle ricadute oper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zione a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zione regolam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Libera Profes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ersonale amm.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Sindac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Pariteti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annuale sulla rispondenza all’eventuale mutato quadro normativ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  <w:tr>
        <w:trPr>
          <w:trHeight w:val="9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e applicazione del quadro normativo e contrattua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ntro delle ricadute operativ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Libera Profes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ersonale amm.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Parite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di Direzi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annuale sulla rispondenza all’eventuale mutato quadro normativo e contrattu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  <w:tr>
        <w:trPr>
          <w:trHeight w:val="11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quilibrio volumi delle attività tra istituzionale e libera-professi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ttura, valutazione dati di attività ed eventuale proposta agli Organi compet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Libera Profes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ersonale amm.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Parite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di Direzi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emestrale e confronto dei volumi di attività LPI ed istituzion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i periodiche con l’Organismo Paritetico di Veri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  <w:tr>
        <w:trPr>
          <w:trHeight w:val="80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del rispetto dei tempi di attes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ttura, valutazione dati di attività ed eventuale proposta agli Organi compet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Libera Profes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amm.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Parite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di Direzi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semestrale dei tempi di attesa di attività LPI ed istituzion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i periodiche con l’Organismo Paritetico di Veri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  <w:tr>
        <w:trPr>
          <w:trHeight w:val="1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zione del sistema dei controlli e delle sanzio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continuo del quadro norm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quisizione e valutazione dati ed eventuale proposta agli Organi compet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i interni ed ester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Libera Profes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Libera Profess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amm.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i Med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Parite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di Direzi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a campione del risp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i periodiche con l’Organismo Paritetico di Veri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altre aziende, con incontri su tematiche e problematiche comu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DA DI RILEVAZIONE ED ANALISI DEI PROCESSI AZIEN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I MEDICHE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0"/>
        <w:gridCol w:w="1821"/>
        <w:gridCol w:w="1351"/>
        <w:gridCol w:w="1820"/>
        <w:gridCol w:w="2211"/>
        <w:gridCol w:w="1041"/>
        <w:gridCol w:w="1561"/>
        <w:gridCol w:w="2081"/>
      </w:tblGrid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1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ttoria per la sussistenza dei presupposti e dei requisiti per l’autorizzazione per l’esercizio delle attività libero professional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 continuo del quadro normativo e riscontro di ricadute operative. Formulazione pareri e rispos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i interni ed ester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i Medici di Presid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Libera professione e assistente am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i mediche di pres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i medici e sanitari dipen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amministrativo direzione me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me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 a campion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e collaborazione tra uffici competenti le direzioni mediche di presidio su problematiche comu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periodica del regolamento interno</w:t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 ed applicazione del quadro normativo e contrattu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 continuo del quadro normativo e riscontro di ricadute operativ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i interni ed ester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Libera professione e Direttori Medici di Presid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Libera professione e assistente am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i mediche di pres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amministrativo direzione me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me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Lombard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 annuale adeguamento all’eventuale variazione del quadro normativ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e collaborazione tra uffici competenti e le direzioni mediche di presidio su problematiche comu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periodica del regolamento interno</w:t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el rispetto dei tempi di att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iornamento continuo del quadro normativo e riscontro di ricadute operati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imento dei dati e loro lettura, con trasmissione di eventuali proposte/osservazioni all’organo compe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isprud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i interni ed ester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i Medici di Presid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Libera professione e assistente am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i mediche di pres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i medici e sanitari dipen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 e servizi aziend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amministrativo direzione me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me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aggio semestrale dei tempi di attesa di attività svolta in regime libero professionale e in regime istituzional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e collaborazione tra uffici competenti le direzioni mediche di presidio su problematiche comu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periodica del regolamento inter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DA DI RILEVAZIONE ED ANALISI DEI PROCESSI AZIENDALI</w:t>
      </w:r>
    </w:p>
    <w:p>
      <w:pPr>
        <w:pStyle w:val="Normal"/>
        <w:jc w:val="center"/>
        <w:rPr/>
      </w:pPr>
      <w:r>
        <w:rPr/>
        <w:t>MEDICINA LEGALE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2"/>
        <w:gridCol w:w="1703"/>
        <w:gridCol w:w="1459"/>
        <w:gridCol w:w="1702"/>
        <w:gridCol w:w="2068"/>
        <w:gridCol w:w="1019"/>
        <w:gridCol w:w="1824"/>
        <w:gridCol w:w="1946"/>
      </w:tblGrid>
      <w:tr>
        <w:trPr>
          <w:trHeight w:val="5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he regolatri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interni coinvol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 esterni coinvol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rischio (Media P * Media 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controll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oni di miglioramento</w:t>
            </w:r>
          </w:p>
        </w:tc>
      </w:tr>
      <w:tr>
        <w:trPr>
          <w:trHeight w:val="11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salma al momento del decesso da parte del personale di repar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obbligatoria e compilazione/raccolta modulist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nazionale e reg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inter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truttu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truttura e Operatori Sanitari della strut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i Medici e sanitari dipendenti del reparto in cui avviene il dec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a campione sui decessi, per repar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periodica delle procedure</w:t>
            </w:r>
          </w:p>
        </w:tc>
      </w:tr>
      <w:tr>
        <w:trPr>
          <w:trHeight w:val="1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Camere Mortuarie: gestione della salma da parte del personale dell’obito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zione corretta ai parenti del deceduto e vestizione della salm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inter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truttu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Struttura e Operatori Sanitari della strut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i Mediche di Presi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-Anatomia Patolog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ssun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annuale affidamento Pompe Funeb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unioni periodich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5" w:top="15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type w:val="nextPage"/>
      <w:pgSz w:w="11906" w:h="16838"/>
      <w:pgMar w:left="2263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object w:dxaOrig="1711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pt;margin-top:0pt;width:87.25pt;height:42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3149624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object w:dxaOrig="1711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pt;margin-top:0pt;width:87.25pt;height:42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473033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8:00Z</dcterms:created>
  <dc:creator>AOB</dc:creator>
  <dc:description/>
  <cp:keywords/>
  <dc:language>en-US</dc:language>
  <cp:lastModifiedBy>Patrizia Marta</cp:lastModifiedBy>
  <cp:lastPrinted>2015-01-14T10:04:00Z</cp:lastPrinted>
  <dcterms:modified xsi:type="dcterms:W3CDTF">2018-01-17T15:31:00Z</dcterms:modified>
  <cp:revision>5</cp:revision>
  <dc:subject/>
  <dc:title/>
</cp:coreProperties>
</file>