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DELL’AVVISO PUBBLICO PER TITOLI E COLLOQUIO PER IL CONFERIMENTO DI INCARICO INDIVIDUALE DI LAVORO AUTONOMO DI N. 1 POSTO DI DIRIGENTE PSICOLOGO SPECIALISTA IN PSICOTERAPIA PER LA REALIZZAZIONE DELLA SEGUENTE ATTIVITA’ PROGETTUALE “ATTIVITA’ DI SOSTEGNO PSICOLOGICO PER CAREGIVERS DI MINORI E PER ADOLESCENTI E GIOVANNO CHE VIVONO L’ESPERIENZA DELLA MALATTIA E DEL L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68"/>
        <w:gridCol w:w="1801"/>
        <w:gridCol w:w="1842"/>
        <w:gridCol w:w="1276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NDIDATI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TITOLI (max punti 40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OQUIO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min 36 max 60 punt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su 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CCHI BARBA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A SILV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ER VE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ELLI MANUEL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ZZUTO VALENT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EGHERI MARCO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 MASSIM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RIS TANI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2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CO MART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9:00Z</dcterms:created>
  <dc:creator>Sonia Pendolini</dc:creator>
  <dc:description/>
  <cp:keywords/>
  <dc:language>en-US</dc:language>
  <cp:lastModifiedBy>Sonia Pendolini</cp:lastModifiedBy>
  <dcterms:modified xsi:type="dcterms:W3CDTF">2018-12-06T11:24:00Z</dcterms:modified>
  <cp:revision>1</cp:revision>
  <dc:subject/>
  <dc:title/>
</cp:coreProperties>
</file>