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43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 AVVISO PUBBLICO PER TITOLI E COLLOQUIO PER IL CONFERIMENTO DI INCARICHI INDIVIDUALI CON CONTRATTO DI LAVORO AUTONOMO A POSTI DI DIRIGENTE PSICOLOGO SPECIALISTA IN PSICOTERAPIA PER L’ATTUAZIONE DEI PROGETTI INNOVATIVI PER LA SALUTE MENTALE.</w:t>
      </w:r>
    </w:p>
    <w:tbl>
      <w:tblPr>
        <w:tblW w:w="5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0"/>
        <w:gridCol w:w="1760"/>
      </w:tblGrid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ENI NAD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7,3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VAGLIARI DAV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6,0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NIERI ROBER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5,8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LATO CAT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5,7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 GENNARO VIVIA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4,7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'AMBROSIO PAO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3,6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LVO GIUSEPP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3,3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TAGNOLI MANUE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3,1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TORO ELE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3,1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ORACCHI CARLO GIOVAN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2,6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ILIBERTI FEDER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,6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IPERNO RACHE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,1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ZZITELLI DANIE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,3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IZZALE ROBER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,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IANCHI BEATR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,0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NIGRO ADE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,4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ABRIELLI SAMANTH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4,1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LDIFASSI ANDRE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3,7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ADALUPI ELE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3,3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DINI MARIAPAOLA ANGE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,6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TTURA SERE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,5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NCORONI AN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,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RRADO GIUL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,1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ZZUTTO VALENT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,110</w:t>
            </w:r>
          </w:p>
        </w:tc>
      </w:tr>
    </w:tbl>
    <w:p>
      <w:pPr>
        <w:pStyle w:val="Normal"/>
        <w:spacing w:lineRule="atLeas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 w:before="0" w:after="0"/>
        <w:ind w:left="360" w:right="6" w:hanging="0"/>
        <w:jc w:val="both"/>
        <w:rPr>
          <w:rFonts w:cs="Arial"/>
        </w:rPr>
      </w:pPr>
      <w:r>
        <w:rPr>
          <w:rFonts w:cs="Arial"/>
          <w:b/>
        </w:rPr>
        <w:t>CANDIDATI NON IDONEI</w:t>
      </w:r>
      <w:r>
        <w:rPr>
          <w:rFonts w:cs="Arial"/>
        </w:rPr>
        <w:t xml:space="preserve"> per il mancato raggiungimento del punteggio minimo di sufficienza pari a 36/60</w:t>
      </w:r>
    </w:p>
    <w:p>
      <w:pPr>
        <w:pStyle w:val="Normal"/>
        <w:spacing w:lineRule="atLeast" w:line="280" w:before="0" w:after="0"/>
        <w:ind w:left="360" w:right="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ARCARI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KATI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AVALLONE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CHIAR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BRANCA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MARGHERITA MARI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CARUSO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MARI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CIRINO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LUCIANO DOMENICO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DRAICCHIO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TERES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GNUVA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RIT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LOMBARDI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LAUR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MONTUORI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MARIN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PALACINO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GAETANO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PELLEGRINUZZI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GIULI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PIAZZINI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STEFANIA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lang w:val="en-US" w:eastAsia="en-US"/>
              </w:rPr>
              <w:t>ZANGARI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ANTONELLA </w:t>
            </w:r>
          </w:p>
        </w:tc>
      </w:tr>
    </w:tbl>
    <w:p>
      <w:pPr>
        <w:pStyle w:val="Normal"/>
        <w:spacing w:lineRule="atLeast" w:line="430" w:before="0" w:after="160"/>
        <w:ind w:left="12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5:00Z</dcterms:created>
  <dc:creator>Sonia Pendolini</dc:creator>
  <dc:description/>
  <dc:language>en-US</dc:language>
  <cp:lastModifiedBy>Antonella Lembo</cp:lastModifiedBy>
  <cp:lastPrinted>2019-04-30T11:01:00Z</cp:lastPrinted>
  <dcterms:modified xsi:type="dcterms:W3CDTF">2019-04-30T09:41:00Z</dcterms:modified>
  <cp:revision>4</cp:revision>
  <dc:subject/>
  <dc:title/>
</cp:coreProperties>
</file>