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/>
              </w:rPr>
              <w:t xml:space="preserve">21052 BUSTO ARSIZIO – </w:t>
            </w:r>
            <w:r>
              <w:rPr>
                <w:rFonts w:cs="Helvetica" w:ascii="Helvetica" w:hAnsi="Helvetica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(D.G.R. N. X/4482 del 10/12/2015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ALENDARIO PROV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corso pubblico per titoli ed esami per la copertura a tempo indeterminato di</w:t>
      </w:r>
      <w:r>
        <w:rPr>
          <w:rFonts w:cs="Century Gothic" w:ascii="Century Gothic" w:hAnsi="Century Gothic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8"/>
          <w:szCs w:val="24"/>
        </w:rPr>
        <w:t>n. 3 posti di Dirigente Medico dell'area chirurgica e delle specialità chirurgiche – disciplina di GINECOLOGIA E OSTETRICIA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spacing w:val="4"/>
          <w:sz w:val="28"/>
          <w:szCs w:val="24"/>
        </w:rPr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Si comunica che con deliberazione n. 391 del 26.5.2020 è stata disposta l’ammisione al pubblico concorso a n. 3 posti di Dirigente Medico dell'area chirurgica e delle specialità chirurgiche – disciplina di Ginecologia e Ostetricia dei seguenti candidati che dovranno quindi presentarsi per sostenere le prove concorsuali previste dal DPR 483/1997 </w:t>
      </w:r>
      <w:r>
        <w:rPr>
          <w:b/>
          <w:spacing w:val="4"/>
          <w:sz w:val="20"/>
          <w:u w:val="single"/>
        </w:rPr>
        <w:t xml:space="preserve">il giorno mercoledì 30 settembre  2020 alle ore 9.30 </w:t>
      </w:r>
      <w:r>
        <w:rPr>
          <w:spacing w:val="4"/>
          <w:sz w:val="20"/>
        </w:rPr>
        <w:t>presso l’Aula “Suor Bianca” – piano terra - del Padiglione Scuola e Formazione Permanente del Presidio Ospedaliero di Busto Arsizio:</w:t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5"/>
        <w:gridCol w:w="2502"/>
        <w:gridCol w:w="1806"/>
        <w:gridCol w:w="2373"/>
      </w:tblGrid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COGNOME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DATA DI NASCI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 w:eastAsia="en-US"/>
              </w:rPr>
              <w:t>LUOGO DI NASCIT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ONANN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IULIA MAR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8/06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TERNO'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ORGHES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IUL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/11/19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DOVI'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RAGHIROL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LIC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/04/19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BRAMBILL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EDERIC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6/05/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MERCATE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APPELLAR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CHEL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/08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ASTIGLION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R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/03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ESAN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COL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/08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RICARIC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ESAR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SSIM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/10/19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ES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OMIT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IA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/09/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N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CUCINELL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U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/06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ALLAGIOVAN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HIA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/05/19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IACENZ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E MAGGIO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REN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/12/198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N PIETRO VERNOTIC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E ROS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COLET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/12/19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APOLI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 BARTOL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LEN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6/10/19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EL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 CESAR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RISTI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7/02/19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RAM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 GREGORI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UISA MAR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2/12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GUS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FAV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ALENTI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/03/19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GUS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GAROFAL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LAV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/11/198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ONZ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GAROFAL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RI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5/07/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GUS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GAZZOL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EDERICA GIUL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3/03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A VECCHI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REN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7/08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AZZAR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TERI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/11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LBENG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ARIN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IUL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1/08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NNE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ARTELL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ILVI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8/12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SARANO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IGLIACCI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ERE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/07/19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RB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ROSS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EDERIC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/05/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ARESE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ROSSIN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GIANMARC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0/04/19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AGLIARI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SPI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RIA ROBERT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2/05/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SCARA</w:t>
            </w:r>
          </w:p>
        </w:tc>
      </w:tr>
      <w:tr>
        <w:trPr>
          <w:trHeight w:val="3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ERGATT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RGHERITA CRISTIN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4/07/198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lineRule="auto" w:line="276" w:before="4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RIGG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pacing w:val="4"/>
          <w:sz w:val="20"/>
        </w:rPr>
      </w:pPr>
      <w:r>
        <w:rPr>
          <w:rFonts w:eastAsia="Century Gothic"/>
          <w:spacing w:val="4"/>
          <w:sz w:val="20"/>
        </w:rPr>
        <w:t xml:space="preserve"> </w:t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La mancata presenza nel luogo, giorno e ora sopra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Normal"/>
        <w:jc w:val="both"/>
        <w:rPr>
          <w:spacing w:val="4"/>
        </w:rPr>
      </w:pPr>
      <w:r>
        <w:rPr>
          <w:rFonts w:cs="Arial" w:ascii="Century Gothic" w:hAnsi="Century Gothic"/>
        </w:rPr>
        <w:t xml:space="preserve">I candidati dovranno presentarsi </w:t>
      </w:r>
      <w:r>
        <w:rPr>
          <w:rFonts w:cs="Century Gothic" w:ascii="Century Gothic" w:hAnsi="Century Gothic"/>
          <w:spacing w:val="4"/>
        </w:rPr>
        <w:t xml:space="preserve">a sostenere la prova scritta muniti di </w:t>
      </w:r>
      <w:r>
        <w:rPr>
          <w:rFonts w:cs="Century Gothic" w:ascii="Century Gothic" w:hAnsi="Century Gothic"/>
          <w:b/>
          <w:spacing w:val="4"/>
        </w:rPr>
        <w:t>chiara fotocopia fronte-retro di un valido documento di identità, di mascherina e guanti</w:t>
      </w:r>
      <w:r>
        <w:rPr>
          <w:rFonts w:cs="Century Gothic" w:ascii="Century Gothic" w:hAnsi="Century Gothic"/>
          <w:spacing w:val="4"/>
        </w:rPr>
        <w:t>.</w:t>
      </w:r>
    </w:p>
    <w:p>
      <w:pPr>
        <w:pStyle w:val="Heading1"/>
        <w:jc w:val="both"/>
        <w:rPr/>
      </w:pPr>
      <w:r>
        <w:rPr>
          <w:spacing w:val="4"/>
          <w:sz w:val="20"/>
        </w:rPr>
        <w:t xml:space="preserve">Si ricorda ai candidati che durante le prova non potranno tenere con sé: borse, zaini, appunti, testi di Legge, telefoni, palmari, tablets o altra strumentazione similare, pena annullamento della prova. </w:t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entury Gothic" w:hAnsi="Century Gothic"/>
        </w:rPr>
        <w:t>dal lunedì al venerdì dalle 10 alle 12,30.</w:t>
      </w:r>
    </w:p>
    <w:p>
      <w:pPr>
        <w:pStyle w:val="Normal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  <w:t>Busto Arsizio, 3 agosto 2020</w:t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.to IL DIRETTORE S.C. RISORSE UMANE</w:t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r.ssa Paola Bianco </w:t>
      </w:r>
    </w:p>
    <w:p>
      <w:pPr>
        <w:pStyle w:val="Normal"/>
        <w:ind w:left="851" w:right="2" w:firstLine="28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jc w:val="center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3:00Z</dcterms:created>
  <dc:creator>giuridico</dc:creator>
  <dc:description/>
  <cp:keywords/>
  <dc:language>en-US</dc:language>
  <cp:lastModifiedBy>Sonia Pendolini</cp:lastModifiedBy>
  <cp:lastPrinted>2018-09-21T17:41:00Z</cp:lastPrinted>
  <dcterms:modified xsi:type="dcterms:W3CDTF">2020-08-03T13:46:00Z</dcterms:modified>
  <cp:revision>10</cp:revision>
  <dc:subject/>
  <dc:title>AZIENDA OSPEDALIERA</dc:title>
</cp:coreProperties>
</file>