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Arial" w:ascii="Calibri" w:hAnsi="Calibri"/>
          <w:sz w:val="28"/>
          <w:szCs w:val="24"/>
        </w:rPr>
        <w:t xml:space="preserve"> n. 2 posti di COLLABORATORE PROFESSIONALE SANITARIO – TECNICO SANITARIO DI RADIOLOGIA MEDICA (categoria D) a tempo pieno. </w:t>
      </w:r>
    </w:p>
    <w:p>
      <w:pPr>
        <w:pStyle w:val="Normal"/>
        <w:ind w:left="927" w:hanging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13 MAGGIO 2021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u w:val="single"/>
        </w:rPr>
      </w:pPr>
      <w:r>
        <w:rPr>
          <w:rFonts w:cs="Calibri" w:ascii="Calibri" w:hAnsi="Calibri"/>
          <w:b/>
          <w:spacing w:val="4"/>
          <w:sz w:val="24"/>
          <w:u w:val="single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977"/>
        <w:gridCol w:w="1206"/>
        <w:gridCol w:w="1436"/>
        <w:gridCol w:w="1282"/>
      </w:tblGrid>
      <w:tr>
        <w:trPr>
          <w:trHeight w:val="51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did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RI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ACCADEMI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BBLICAZIO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RRICULUM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DINI ALESSANDRO PRI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IAIO ALESS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MONE RONDO EUGEN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CO MART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O LUCREZ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ZZI ELEON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ORACI ANTONE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2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ELLI S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 LU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EO ROC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INIO MATT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PI CRIST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A ALESSAND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ERA AND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LATTI S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LOMEI LA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ORI LU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AINI LUCA FRANCES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FIORI LUDOV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 CATER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TRAME ER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EGGI MATT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 MAR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CCORSI DANI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FARDECI CLAU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TO S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ABRESE CARM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I GIUL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ICO STEF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LBO ANGE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VITA ENR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ACI MATT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BONI GIUL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Ù PIERANGE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ANEGO CAMI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OLDI SILV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MICH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ELLA ANTON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OTTI MART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CIA SIM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NAGO CHI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GIORG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O CALOGERO AND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CUOLO CATEL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OMO ANTONE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FERRO GA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LESSIO FRANCES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L'ARA MATT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MICO SAND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ROSA MATT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ERNARDINI AND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ARLUCCIO ELISABE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7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OSIMO ANTONE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NATALE FRANCES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STEFANO MANUE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NARUMMA LU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ONOFRIO LU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ORSI CALOGE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LONA LORE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 ILA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INI GIOVANNI GIUSEP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ICA GA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I CLAUDIA DANIE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ONE GIUSEPPE DAR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TINO IRE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DIERI VALE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U CLAUDIA GIAN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ONE LA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MBRONE GIUL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DULLO GIANLU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MBELLI MATT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TRA ROBER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ANO SANT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RINI MAR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INI GIUL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 MARIA ELE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ZO DEBOR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OLFO ANGE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ZILOTTO S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ICELLA DANIE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 AND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ORATTI EDOAR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ARDO PANTALE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GIUDICE ANGE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MASCOLO VINCENZ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OCE MARI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RINI CRISTI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I ELISABE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INI SAR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NA ALFONS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NO ANDREA SEBAST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O FRANCES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ELLI GIUSEP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CCI MARIA SOF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ACHINI TOMMAS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 ALESSAND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LA TOMMAS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RADELLI MICHELE GIUSEP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NESI CAMI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LTO GIUSY MA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RRA ALBER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ZZI AN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CHUK NATALI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 AN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ANI ALES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I EDOAR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NUCCI CRIST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IERI ANNARI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ANI AND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AVENTO FAB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TELLI VERON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OLO LONGO UBALDO ROSAR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RECA GIUL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ONI AND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OLANTE RICCAR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ZIO GIUL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DENTE FORTUN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 VINCENZ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A STEF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GLIESE MASSI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ELLI FRANCESCO RAIN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CCHI BEATRI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MONDO AGOST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A CAR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ORA FAB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O ILA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SO GRAZ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 PA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NI FEDER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TORIO REBEC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CCHIOLI GIORG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GLIONE AND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6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 CRESCENZA TIZI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ZOGNI MATT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RENTINO MASSI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GNOLO BENEDE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 AND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LINO PIET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ERICO SALVAT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SIR KAR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ONI EL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TORELLI DAVI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5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GGIANI LU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MINELLO ANTON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OLINA CHI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3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VASSORI MAR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IGUERRA MAR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PI GIUL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A MAT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IOLO PIET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LO SIM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/>
      </w:pPr>
      <w:r>
        <w:rPr>
          <w:rFonts w:cs="Calibri" w:ascii="Calibri" w:hAnsi="Calibri"/>
          <w:spacing w:val="4"/>
          <w:sz w:val="20"/>
        </w:rPr>
        <w:t>Busto Arsizio, 25 maggio 2021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26:00Z</dcterms:created>
  <dc:creator>giuridico</dc:creator>
  <dc:description/>
  <dc:language>en-US</dc:language>
  <cp:lastModifiedBy>Paola Perusin</cp:lastModifiedBy>
  <cp:lastPrinted>2020-10-29T15:08:00Z</cp:lastPrinted>
  <dcterms:modified xsi:type="dcterms:W3CDTF">2021-05-21T15:26:00Z</dcterms:modified>
  <cp:revision>2</cp:revision>
  <dc:subject/>
  <dc:title>AZIENDA OSPEDALIERA</dc:title>
</cp:coreProperties>
</file>