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 xml:space="preserve"> n. 5 posti di OPERATORE SOCIO SANITARIO – (categoria B livello economico super) a tempo pieno. </w:t>
      </w:r>
    </w:p>
    <w:p>
      <w:pPr>
        <w:pStyle w:val="Normal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- Deliberazione n. 189 dell’1.3.2022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955" w:type="dxa"/>
        <w:jc w:val="left"/>
        <w:tblInd w:w="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  <w:gridCol w:w="13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BBAZ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CCOSTUPA HUAM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RIS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CCOSTUPA HUAM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X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CINAPU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D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CUNA ACEVE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UTH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DDU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GAP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D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 IDRI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HABIB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ABI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TTIL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B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EGRIA ESTE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DITHA LISETH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FI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SSIMILIA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IC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IG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MALIA KAIT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IPER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ELEST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LA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K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O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NIS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T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TIZ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VARADO YAU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HANN ALFRED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VINO GARA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ZBETH JULIS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MABI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M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MEND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MIG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RM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MOD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MZI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TIM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DRADE MORIE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ELA VERON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DRE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DRE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DREO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 PAO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DRI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GAR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LB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GELLI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Z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GULO BREN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MA YOLAND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NIBA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ERON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NOVA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SCAR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NUNZIA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NUNZIA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TELM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ZAL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 ALBI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AM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AP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CA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CE BLA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NATHAN WAGNER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CIDIACO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COPIN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E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DIZZ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IAS DOLORI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MILAGROS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IS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MILLO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RI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LOGE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TEAGA HENRIQU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GDALENA 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SIM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GARE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SYLBAYE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ERY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U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NES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UST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S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UTUNNA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SSIMILIA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VEZZ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YALA MOR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RCIZA AMPA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C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ELIS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CIGALUP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GN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EL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LBUE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NNY ESTHER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LDASSAR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LD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TA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LDUC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R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NDARAG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AMILA AVANTHI SAMARAWICKRAM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NF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DOARD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B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LOMB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B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B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NABÀ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CTOR HUG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RIENTOS OLIVAR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NIO VICTOR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RIENTOS PA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LU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R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SO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SARAB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CA ION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SI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GERARD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ST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S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TTAG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TTAG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N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TTAG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UTISTA CAST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EDRO RODOLF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ZAN GUTIERR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EDDY ARTU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LLAN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NR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LL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ANU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LLAV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GRAZ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LLO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NUEL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LVI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NCIVEN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NZAKOU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ZAK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GON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S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TOL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T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T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INZ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ZKROV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RY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ANC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TER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ANCU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AS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CCARD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A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D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GIUS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G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ZZAR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 PATRIZ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FF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KANCH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ULIY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KLA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LANOS RODRIGU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DELAINE KATHERIN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LKOVAC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NJEZ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LL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NAN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N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NICAL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 LOLL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NILLA JAIM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ENZO FABRIZ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NIZ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B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NOM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N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NOM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CK VINCENT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RGOS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GHERI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RIC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ET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RSELL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RTUNI DA SIL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H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UGHAB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LAOU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V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IAN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V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ZZO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AD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A EUGE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AN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AS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RI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ASSOTTI Z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PID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EBB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ICEAG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I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ICENO BRICE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HELEN NATALY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IONES VALVERD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XANA ROSAR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UN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D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U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LOGERO ANDREA 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C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E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F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LGAR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ONFOR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RDUSE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NA GEORG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RGAR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RROME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S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RI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SUIOC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SI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TR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LOM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TRON SO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ENDY PA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TVY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V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CCAVA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PPOLI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CCIAPAG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CC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 MARIA ST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CCI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TER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CCIOTT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BAT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D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F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FO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RO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GLI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GHERI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LABRO'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LCATER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 ELE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LI'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LI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LLIK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JEZ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LOG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MAN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MACHO MENDO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CARDO GERONIM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MB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MERO TORR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ORELLA LIZBHET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MPAN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MPOLON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TERE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NA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VONNE ROSAR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NNIZZ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LIPP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NN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MI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RNADETT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 RI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IT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 PITER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ODI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 MIRK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PADO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ROS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PA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PELL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R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RMI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UOZ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UZ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ZIANA ANTONIE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D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D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C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ELI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LO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N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RI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ROZ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U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U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AL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CA NORM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C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C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S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C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S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S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ELE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S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NZ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TANEDA PADI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MERY MARLENY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TELLANOS CASTELLANO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N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T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TIGLI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TIGLI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TIGLI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TOL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T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VAG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BO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VALIE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CCH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CE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PAO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CE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G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SSUN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NTONZ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RI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R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LGA LID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RSOSIMO GRE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RU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FFA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SAR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TR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AMBERGO HUARAN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C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ERNET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RY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ETEL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MEL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APPAR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N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ARAP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AR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L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AR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ET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DICHIM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NININ CAST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VANI DEL CARMEN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P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O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ALD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 ROS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ANCH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Z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MIN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RO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NIG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OV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RAG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E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R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LUCA LUCIA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UCI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EORGIANA MAGDA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LEMEN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LEMENTE V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ERIDA JESU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LERI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BE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CHAYHUA HURTA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A ERIK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DREA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JOCAR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G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ACIC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M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AK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LE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FONS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LU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RIZ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LU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S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LU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OMB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FFAEL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OMB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OMB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O MASSIMILIA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ON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OR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M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CATER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SOL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BO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LOMON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T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NA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VERS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VER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PPE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STEFA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PP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RB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ERED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RSAL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RTE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SCHIGN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C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S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E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S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VANY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STAN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ZZOL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BERA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ESC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Z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ESP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CRIS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ESP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SSIM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IV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OC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OCE GAMB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OS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UZ PINCA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ERMANIA ADR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C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CUN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BR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KA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NKELED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L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LESE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LL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NO VINCENZ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LQUI RIO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BRAHAM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NG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NDI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OZZO NAS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RAT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R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 ELISA GIUSY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SUM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A SILVA SOU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OS ALEXANDR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AL BUS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ALE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NIESZKA EW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LE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MA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MBROS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BE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MBROS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SSIMILIA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AMIAN OSCUVIL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DUARDO AUBERT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M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M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UFEM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M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A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ENBERE UP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TTI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BENEDICT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BERN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FILIPP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LUC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TER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MAR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MAR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V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NICOLO'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E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SIM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DJ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IM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L BUO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LLABIANC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LLE FOGL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R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MA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E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EPI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R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 MIR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VO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HU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LY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BART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B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IEG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C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IAM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FEB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FILIPP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FRAN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A GABRIE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GENN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B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GENN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D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GREGO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LASC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LOREN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MA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URIZ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MA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MAN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MAR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M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ENNA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MARSI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CAR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MAR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ELA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NO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PALM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HONY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PA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RO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RO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SOMM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AZ TORR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OLIVAR FRANCIS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GI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G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FFAE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G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NO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IZZ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OB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FEL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OBR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IL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OK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LLK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OLORIER CANDE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LUZ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OS SANTO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ECIL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RAGON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KASH GIOVANN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UMBRA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LESE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D-DERBA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HADIJ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MMANUE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PIF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REPESA FEK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HITAY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RR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TER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SCOBAR CANA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RLA IVETT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SPINOZA BOLANO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 ADR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SPINOZA JAUREGU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R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SPOS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SPOS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ETA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STUPIN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RNA KATHERIN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TERE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CRIS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URO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 MARIA SER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BO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DDA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C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GI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NES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CAR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I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LAC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LAVE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LB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LC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CCARD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L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LLA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NCET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N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LOP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R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MENI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RIN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L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VAGROS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VA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EM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V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ZZALA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DE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DER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L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EBASTIA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SSIM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A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A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Z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EIRA  BATIS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IMER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EIRA DOS SANTO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VA 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EN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ROS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INZ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AND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SIRE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NRICHE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GLI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LIC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NE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ORA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TIZ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OREN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S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NCETTA VENER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ZZANO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LORES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RIZ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LORIAN ANDRAD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HA ALIC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LORI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LORIDD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HEW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OAME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O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OGLI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ONTOL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N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ORESTI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OSCH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AGAPA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ASSUN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AN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ANZ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ED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E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ONTU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ONTU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URTADO CAST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DESSA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US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U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BRIE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 ASSUN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GL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GLI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VAN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AR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ARZA ZAMBR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ATRIZ FERNAND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AT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NAT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BI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I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LA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L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SMA DAMIA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LI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ATRIC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ILIO DAVID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N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RE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L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V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MBIN MOL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MB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C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MB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S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MONA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DITH CARMEN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NDOLF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RAY ROLD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NCY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RCIA PERAL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HERIN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RZUL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RG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TTU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R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U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N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VIDIA MEJ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IANA LIZ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ZZIT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K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BB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B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RISZ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N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NOV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NOV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V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RA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RMINIANO PEREI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SILEN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HELF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HER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 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ACAL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AN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BE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ANN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ANNO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NES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ARD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 NICODEM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BER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GAU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G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IUSH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NEF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K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O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ORD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RISTID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ORGIAN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S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OR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OVINAZ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GRAZ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ROLAM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N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UFFRI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A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UGL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ULFO OBREGO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ELLA ZAR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US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LB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J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UJTIM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LIO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PIE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ODNYUK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ONZALES GAO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IANA CAROL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ONZALES RAFAE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NA PILAR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ONZALEZ TORR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ENDY SARA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ORE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ELA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ANADA TIP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ELA ALEXAND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ANATOROV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LG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A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ASS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AS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E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UNZ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IMAL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OL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OS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ULI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U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EANINA LORED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ADAGN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ADAG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ALER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ER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ANOPATIN ASIMBAY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ECENIA MARIBEL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A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EDDA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LF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ER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E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ER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R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ERR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STER SOF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GLIUZ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I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I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RZE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NUEL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Z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MN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ADUPYAK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LH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AID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AM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 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APARCO CHUQU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HERNANDO RAUL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APARCO JAVI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HERINE MIRIAM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ARMAOU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HAKIM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ASA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ID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I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MI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UERTA PRETE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LMA SOLEDAD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UGEA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EN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URDUBA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 NARCI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URTADO AYA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CIA VERON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ACCA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FRED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ACOBELL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AMPIET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AZ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ANN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R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AQUIN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D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CHI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L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DABDERRAHMA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SMA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DR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MBR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MPAR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MPAST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CAMIC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C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COLLÀ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TRAVA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VERNI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BO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ONI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NU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OVI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SAIC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S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ONO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SOL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TA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TAL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MMAR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UL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JACINTO BAN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ANETT ROC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JAIM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CIA E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JAVI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UL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JELEA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JHONN ROB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RAUJO TABOAD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JIMENEZ TOLO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JOLTOIA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A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DIF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APLL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LJE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AR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ID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ASSA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ALIN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E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SMI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E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ZHULJE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IRLO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NA MOHEB MAHER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OLA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ARZYNA PAM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ONDELCIK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URK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ORB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ZEINEB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OST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ZINAYID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OUA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KOUA MAR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REZOVIC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D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UKUSH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UL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 ROC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 RO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 ROVE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 SPA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A ANTON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 V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AN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BA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M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CHGUA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IM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O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GHCH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HAJAR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GHDAIF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M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MBER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IGID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MCJ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ENTJ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NCERO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N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V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S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N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TO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TTUA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NAT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GHRAF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JD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P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O VIT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P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SQUAL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POVIC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S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R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NET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U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V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ICCAR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LIC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IMANNI MACAI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ION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I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 CO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 CUR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 PRES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BUO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RG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CAR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N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I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NES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MB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LIBE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PEZ CHUMP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UL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PEZ SALAZA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ANCA LUZ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PEZ SALAZA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ND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PRI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REN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VA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MENICA 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V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VO GUZM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TZA JEANNETT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AL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I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C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TAV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CER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CHI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 TA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CIO QUIN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 NOEM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C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ON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AZ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ON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FFAE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ON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MINA ANTONIE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P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ONY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P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P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UDORI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X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C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J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CR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MENI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DDALU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GARO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LI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GG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GG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GGI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NEDE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GGI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GGI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E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IOL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N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IOL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QUELIN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IOR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NZ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KA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LESY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L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RIS VICTO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LDONADO CAST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UDELI AMPA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L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LT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M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VELYN CAROL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E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E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D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FRED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F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CHE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GAN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ISCAL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BO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IMITR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HALY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SQUAL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TOV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NES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ANCE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ENGUTA VERGIN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ANCE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LEANA MIHA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ANGO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CA PALACIO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 CARMEN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CE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CH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CHIS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VIANA 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F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FOUQ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IH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GAGN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MENI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Z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Z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INA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SIMO DAMIANO FABRIZ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ZAR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INO BATIS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N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O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FE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O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RANZ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R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SIG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EL SO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ILMA CLAUD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ENNA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ELLOZ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INA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IN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RAZIO 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ORA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Z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CHER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CIAD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UGE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SAI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Z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SARE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TROCINQU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TROIAN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UCC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TRAX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LOR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TVIENK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U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F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Z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D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ZZ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ZZON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ZZU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AZ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JDOUB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UB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JIA BRAV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OS ALBERT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NA BRAV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ADIRA LUCI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NDEZ NAU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CELIND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NDOZA COT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HIROSHI MAR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NDOZA DIEGU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DWARD JAIRZINH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NJIVAR FUENT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NEIRA BRENDALY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N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Z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TA ASSUN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ZARINA RAMIR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THALIE DORIS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ZGOU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EZH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ZZANZANI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E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CC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CHELU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GLI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HA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XANA 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HALACH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L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ELA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LANE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L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RRAD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L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USICA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L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ACCHINO VINCENZ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N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NNI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ANU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O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R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RAB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MEN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RA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R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RENZ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L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BA AMABIL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LIS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AST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LOGERA LID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CA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RRAD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D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SAB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EN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TECALV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S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TELE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AN CAST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UAN CARLOS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AN VALLADAR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OLETA LISSETT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E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C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MI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ROS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REA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RI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S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UGLIELM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SCHE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SABEL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CCIAR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D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GG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R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LAR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TTO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LÈ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R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N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RTA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SA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R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SUME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AJARRO ALEJ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RIS COLLIN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ANA ZEGARRA  DE MA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LUZ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AP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AP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RO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ARDOL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AZZ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SQUA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EDDA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ANA FATIM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EGR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I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ICOS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ICOT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IEVES MO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 MIREY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IGR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I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C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OCI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OIGB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IH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OIRJE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OTARIA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SI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M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UC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A DOMEN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UT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CICA E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D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GBO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GIE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SA KINGSLEY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KHUAROB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BOSA FAITH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LI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STER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RLAN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RLAN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RLAN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ROS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ELINDA COR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RSENI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K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T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LE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CCHIONI MEJ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ERMAN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CHECO ALDA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INTHIA DENISS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CIC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DOV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GANE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G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G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GL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A NOPPADOL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SA 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AD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AD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TIZIA ANG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I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LO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MA LABAN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ENDA IVONN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MA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LV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N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AZIA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N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EO ANGE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NTOJ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UADALUPE ROSAR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OL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PPALAR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AZIA ERIK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ADI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AV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RE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E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EJA YAL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DSON JAIM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I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SSIM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SQU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SQUAL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RI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SQUAR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ERON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SS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SS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NA DEBORAH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TAND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U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USA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V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V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COR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S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DALÀ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E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DR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DR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GUR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LLEG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LLEG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A FRANCES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LLEG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LB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ALTA JOV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CIAN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EI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DE FATIM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EYRA MACUTE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O NERIBAN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EZ CANDELA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F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L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ERY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RIC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ER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TRON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TTOR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TTENÀ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R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ZZ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ZZU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IJUSC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ASTRELL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BE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C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ESCENZ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CIOC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NU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D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SPAR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L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S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LEGG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VANOVIC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NCIR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S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NTABO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S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CAR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SAN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S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TR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TR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 GIUSEPP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ZZIG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K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LACE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LATAM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MBATTIS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LACCH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L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OTHAYI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JAN MATHEW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POVI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R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RROVECCH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 CAR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TES CHALE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LIA CRIS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ZZ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AND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EAT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 FABI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E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NDA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ESTI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FONS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IF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I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INC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IV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OVENZ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R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UCHOC ROSAL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ULINA BERTH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UGLI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S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UGLI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NCETTA PA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UM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BO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URCE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URIC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QUAGL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QUINTANA HUAM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UANA BELEN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QUINTERO CAL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ERALDIN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QUIZO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HLEEN GA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B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 CHI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CHIE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LIMP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DIC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HM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IMON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IMON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MIREZ OHAS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SABEL NOEM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MIREZ VILLAL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RMITA FRINEDT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M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OSTI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M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MOS HINOSTRO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ATRIZ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MUN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 P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NZ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AZI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PP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S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VAS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DDA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Z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EY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RIS VIOLE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EY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PE LUZ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BI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BOL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RGI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B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CCIAR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NCE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CCOBO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ET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DOLF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N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VAR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VAS SANCH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ULA ANGEL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VERA HUYHU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 INES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VERA SOLI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CONDA ELIZABETH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V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ERUS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Z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FELIS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BERTUC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RN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DIGHI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DRIGU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ANEIDIS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DRIGUEZ GONZAL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ELID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DRIGUEZ MOROCH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ANCA ESTEFA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DRIGUEZ RODRIGU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NNETH AMAD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KA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B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M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M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MANYAK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V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MERO ARMIJO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DI PED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MERO CU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ALTER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MERO MENDO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MAR AL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NT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MINI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I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SA DA SIL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RISCIAN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SS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GG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I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SLIE GIOV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E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S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S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S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SAVE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STI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LO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B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ONARD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BA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B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BELL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IJ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 ABRAM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LEM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SNAD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LONG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N PAULIN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MAME FUENT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EYDA CRIS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MBAT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SEPHIN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CH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EGINA ENM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CHEZ CALV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CKELINE ROC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CHEZ HERR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JORIE VANES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FILIPP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NUEL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ONI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S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SU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SON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TAGA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S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TIAGO CAST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RIANA LIZBETH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TI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TOIAN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Z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Z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C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R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V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U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CC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LAB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LFA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NDA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PEC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RANG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R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R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V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HIAV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NICA LUC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HIC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HIFI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HINT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IAC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K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IALD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LOM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IALP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IAR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ERON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ILINGU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LU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I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OPP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BR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OTELL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RECI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NUTA OCTAV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RIB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EK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BTISSAM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ENAG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ERB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E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EREG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RRUCCIO EZ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ERRAT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G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BERT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G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L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GUIN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GULÒ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ERON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HLINCHAK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Y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IL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ELLY D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IME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S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IMO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NIK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INI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INN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IVERIO LINAR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U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LIPK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Y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MEREK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RIY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MINT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MOR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DD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L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DOLEA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O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LBI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L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LI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MRA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I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RREN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S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TO CRU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NNETH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ANÒ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RIA VERON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DOLORA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EZIA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SIM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IRI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OLVER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ORT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O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AFFI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U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EF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DA GABRI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I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OI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UXANDA CRIS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OIMEN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ENA VASILEV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ORS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RIPP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UAREZ CARAMU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GUSTO ENRIQU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UNS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 MAR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I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LAR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LOM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LLARI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Z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N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A 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N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NGRE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AMAN N'DA ER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NS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ORM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SCH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 VIT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EDES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EL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EODOS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ELY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ERM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BO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ERRAN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ERRNA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ES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Z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IC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S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IMP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IRS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IYAQ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I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D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Z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M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MAS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ANU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MAZE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LEN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NI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BO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RG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RN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INO GABRIEL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RRES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RENA AGA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RTAR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RTER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INZ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RTOR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RVISCO TOMATE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ELANIE IVET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SC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 MARIA PA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Z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AP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AVERZO QUINTANI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ILIA ASUNCIO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EN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T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IFUNJAGIC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CCARD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I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OMB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LOM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OMM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OPI SOMM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UG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UF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UN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URTSE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UTTOBE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UCC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RO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UJKA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Z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URA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ELESTE 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URBIN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INORY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LM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LAGUZ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LENC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ZMIN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LE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EBEC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LLEJO ORME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NNIFFER VANES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RGAS TACU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JORIE NARCI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RGAS VILE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 DE MARIA BERENIC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RV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RDINAND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LOGE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SINTO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GA PARED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Z TECH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GGI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GLIA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E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LEZ CAST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OS ALBERT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NT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TERE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RA FLOR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ZABETH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RD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RDU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RG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CA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ET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NCIGUER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DOLORA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RGALL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R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SC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SC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C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TAGL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FFAEL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T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O'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VANCO YBACE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R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OLP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USAN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OLP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 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OLP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O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O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ETIE YONZO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YLVANIE FLOR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YA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FFOUE YVETTE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YAURI SUR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A SANDR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CCA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ROS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CCA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MBRANO ROM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RINA ELIZABETH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MBRANO ROM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NDRA TERES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MORA SANDOY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 MAR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MPOG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SCAR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NI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OTT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N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RIK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P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RZA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K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IAD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CHID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IMMA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OC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TAVI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O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ZZARENO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ONT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UC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IN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UMB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LBA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 xml:space="preserve">ELENCO CANDIDATI AMMESSI CON RISERVA: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359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97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RGOMAINE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ATRICE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M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ULIO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O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LENIA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D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ANUEL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LL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N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RIEN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PL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O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NI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A CRISTINA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RUND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ORG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YORG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CIA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ZZUCCH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DI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RENA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AD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EMI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TRAS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NICA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RT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ETANIA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AN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IB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ULIANA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ANI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ETA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N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RRADINA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IB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RA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ULL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Si comunica che in relazione al numero di domande di partecipazione pervenute al concorso pubblico di cui all’oggetto ed in ragione dello stato di emergenza epidemiologica da Covid-19 questa Azienda </w:t>
      </w:r>
      <w:r>
        <w:rPr>
          <w:rFonts w:cs="Calibri" w:ascii="Calibri" w:hAnsi="Calibri"/>
          <w:b/>
          <w:spacing w:val="4"/>
          <w:sz w:val="24"/>
          <w:szCs w:val="24"/>
        </w:rPr>
        <w:t>non</w:t>
      </w:r>
      <w:r>
        <w:rPr>
          <w:rFonts w:cs="Calibri" w:ascii="Calibri" w:hAnsi="Calibri"/>
          <w:spacing w:val="4"/>
          <w:sz w:val="24"/>
          <w:szCs w:val="24"/>
        </w:rPr>
        <w:t xml:space="preserve"> procederà all’espletamento della prova preselettiva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Di conseguenza la </w:t>
      </w:r>
      <w:r>
        <w:rPr>
          <w:rFonts w:cs="Calibri" w:ascii="Calibri" w:hAnsi="Calibri"/>
          <w:b/>
          <w:spacing w:val="4"/>
          <w:sz w:val="24"/>
          <w:szCs w:val="24"/>
        </w:rPr>
        <w:t>prova pratica</w:t>
      </w:r>
      <w:r>
        <w:rPr>
          <w:rFonts w:cs="Calibri" w:ascii="Calibri" w:hAnsi="Calibri"/>
          <w:spacing w:val="4"/>
          <w:sz w:val="24"/>
          <w:szCs w:val="24"/>
        </w:rPr>
        <w:t xml:space="preserve"> si svolgerà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martedì 5 aprile 2022 presso la E-work Arena (Palazzo dello Sport Maria Piantanida) - Viale Gabardi, 43 – 21052 Busto Arsizi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36"/>
          <w:szCs w:val="36"/>
          <w:u w:val="single"/>
        </w:rPr>
      </w:pPr>
      <w:r>
        <w:rPr>
          <w:rFonts w:cs="Calibri" w:ascii="Calibri" w:hAnsi="Calibri"/>
          <w:b/>
          <w:spacing w:val="4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36"/>
          <w:szCs w:val="36"/>
          <w:u w:val="single"/>
        </w:rPr>
      </w:pPr>
      <w:r>
        <w:rPr>
          <w:rFonts w:cs="Calibri" w:ascii="Calibri" w:hAnsi="Calibri"/>
          <w:b/>
          <w:spacing w:val="4"/>
          <w:sz w:val="36"/>
          <w:szCs w:val="36"/>
          <w:u w:val="single"/>
        </w:rPr>
        <w:t>1° CONVOCAZION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32"/>
          <w:szCs w:val="32"/>
          <w:u w:val="single"/>
        </w:rPr>
      </w:pPr>
      <w:r>
        <w:rPr>
          <w:rFonts w:cs="Calibri" w:ascii="Calibri" w:hAnsi="Calibri"/>
          <w:b/>
          <w:spacing w:val="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 xml:space="preserve">ore 9.00 per i seguenti candidati: </w:t>
      </w:r>
    </w:p>
    <w:p>
      <w:pPr>
        <w:pStyle w:val="Normal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904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4593"/>
      </w:tblGrid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BBAZ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CCOSTUPA HUAM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R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CCOSTUPA HUAM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X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CINAPU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D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CUNA ACEVE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UTH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DDU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GAP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D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 IDRI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HABIB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ABI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TTIL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B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EGRIA ESTE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DITHA LISETH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FI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SSIMILIA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IC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IG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MALIA KAIT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IPER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ELEST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LA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K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O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NIS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T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TIZ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VARADO YAU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HANN ALFRED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VINO GARA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ZBETH JULIS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MABI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M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MEND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MIG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R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MOD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MZI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TI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DRADE MORIE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ELA VERO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DRE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DRE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DREO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 PAO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DRI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GAR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LB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GELLI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Z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GULO BREN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MA YOLAND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NIBA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ERO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NOVA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SCA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NUNZIA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NUNZIA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TELM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ZAL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 ALBI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AM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AP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CA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CE BLA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NATHAN WAGNE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CIDIACO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COPIN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E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DIZZ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IAS DOLORI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MILAGR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IS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MILLO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RI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LOGE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TEAGA HENRIQU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GDALENA 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SIM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GARE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SYLBAYE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ERY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U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NES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UST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S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UTUNNA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SSIMILIA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VEZZ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YALA MOR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RCIZA AMPA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C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ELIS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CIGALUP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GN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EL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LBUE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NNY ESTHE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LDASSAR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LD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TA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LDUC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R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NDARAG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AMILA AVANTHI SAMARAWICKRA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NF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DOARD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B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LOMB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B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B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NABÀ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CTOR HUG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RIENTOS OLIVAR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NIO VICTO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RIENTOS PA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L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R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SO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SARAB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CA ION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SI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GERARD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ST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S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TTAG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TTAG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TTAG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UTISTA CAST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EDRO RODOLF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ZAN GUTIERR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EDDY ARTU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LLAN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NR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LL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ANU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LLAV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GRAZ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LLO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NU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LVI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NCIVEN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NZAKOU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ZAK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GON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S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TOL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T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T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INZ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ZKROV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RY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ANC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TER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ANCU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AS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CCARD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A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D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GIU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G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ZZAR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 PATRIZ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FF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KANCH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ULIY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KLA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LANOS RODRIGU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DELAINE KATHERI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LKOVAC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NJEZ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LL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NAN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N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NICAL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 LOLL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NILLA JAIM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ENZO FABRIZ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NIZ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B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NOM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N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NOM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CK VINCEN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RGOMAINE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ATRIC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Previo scioglimento con esito positivo della riserva all’ammissione 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RGOS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GHERI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RIC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ET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RSELL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RTUNI DA SIL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H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UGHAB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LAOU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V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IAN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V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ZZO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AD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A EUGE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AN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AS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RI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ASSOTTI Z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PID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EBB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ICEAG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I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ICENO BRICE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HELEN NATAL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IONES VALVERD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XANA ROSAR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UN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D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U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LOGERO ANDREA 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C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E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F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LGAR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ONFOR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RDUSE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NA GEORG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RGAR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RROME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S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RI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SUIOC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SI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TR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LOM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TRON SO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ENDY PA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TVY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V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CCAVA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PPOLI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CCIAPAG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CC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 MARIA ST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CCI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TER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CCIOTT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BA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D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F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FO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RO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GLI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GHERI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LABRO'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LCATER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 ELE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LI'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LI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LLIK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JEZ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LOG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MAN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MACHO MENDO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CARDO GERONIM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MB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M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UL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MERO TORR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ORELLA LIZBHE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MPAN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MPOLON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TERE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NA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VONNE ROSAR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NNIZZ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LIPP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NN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MI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RNADETT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 RI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IT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 PITE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ODI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 MIRK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O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LE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PADO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ROS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PA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PELL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R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RMI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UOZ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UZ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ZIANA ANTONIE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D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ANU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D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D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C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ELI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LO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N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RI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ROZ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U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U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AL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CA NOR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C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C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S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C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S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S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ELE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S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NZ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TANEDA PADI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MERY MARLEN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TELLANOS CASTELLANO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T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TIGLI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TIGLI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TIGLI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TOL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T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VAG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BO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VALIE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CCH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CE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PAO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CE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G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SSUN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NTONZ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RI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R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LGA LID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RSOSIMO GRE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RU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FFA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SAR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TR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AMBERGO HUARAN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C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ERNET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RY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ETEL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MEL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APPAR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ARAP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AR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L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AR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ET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DICHIM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NININ CAST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VANI DEL CARME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P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O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ALD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 ROS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ANCH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Z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LL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MIN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RO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NIG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OV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RAG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E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R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LUCA LUCIA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UCI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EORGIANA MAGDA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LEMEN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LEMENTE V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ERIDA JESU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LERI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BE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CHAYHUA HURTA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A ERIK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DREA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JOCAR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G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ACIC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M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AK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LE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FONS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LU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RIZ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LU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S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LU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OMB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FFAEL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OMB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OMB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O MASSIMILIA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ON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OR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M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CATER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SOL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BO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LOMO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T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NA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VERS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VER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PPE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STEFA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PP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RB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ERED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RSAL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RTE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SCHIGN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C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S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E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S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VAN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STAN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ZZOL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BERA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ESC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Z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ESP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CRI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ESP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SSIM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IV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OC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OCE GAMB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OS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UZ PINCA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ERMANIA ADR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C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CUN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BR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KA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NKELED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L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LESE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LL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NO VINCENZ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LQUI RIO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BRAHAM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NG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NDI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OZZO NAS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RAT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R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 ELISA GIUS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SUM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A SILVA SOU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OS ALEXAND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AL BUS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ALE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NIESZKA EW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LE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MA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MBROS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BE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MBROS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SSIMILIA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AMIAN OSCUVIL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DUARDO AUBER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M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M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UFEM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M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RIEN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A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ENBERE UP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TTI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BENEDICT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BERN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FILIPP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LUC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TER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MAR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MAR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V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NICOLO'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E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SIM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DJ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IM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L BUO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LLABIANC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LLE FOGL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R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MA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E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EPI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PL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R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 MIR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VO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HU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L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BART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B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IEG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C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IAM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FEB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FILIPP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FRAN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A GABRI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GENN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B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GENN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D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GREGO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LASC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LOREN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MA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URIZ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MA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MAN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MAR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M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ENNA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MARSI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CAR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MAR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ELA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NO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PALM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HON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PA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RO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RO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SOMM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AZ TORR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OLIVAR FRANCIS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GI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G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FFA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G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NI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A CRI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NO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IZZ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OB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FEL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OBR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IL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OK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LLK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OLORIER CANDE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LUZ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OS SANTO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ECIL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RAGON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KASH GIOVAN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UMBRA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LESE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D-DERBA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HADIJ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MMANUE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PIF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REPESA FEK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HITAY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RR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TER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SCOBAR CANA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RLA IVETT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SPINOZA BOLANO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 ADR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SPINOZA JAUREGU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R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SPOS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SPOS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ETA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STUPIN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RNA KATHERI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TERE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CRI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URO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 MARIA SER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BO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DDA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C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GI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NES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CAR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I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LAC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LAVE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LB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LC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CCARD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L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LLA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NCET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LOP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36"/>
          <w:szCs w:val="36"/>
          <w:u w:val="single"/>
        </w:rPr>
      </w:pPr>
      <w:r>
        <w:rPr>
          <w:rFonts w:cs="Calibri" w:ascii="Calibri" w:hAnsi="Calibri"/>
          <w:b/>
          <w:spacing w:val="4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36"/>
          <w:szCs w:val="36"/>
          <w:u w:val="single"/>
        </w:rPr>
      </w:pPr>
      <w:r>
        <w:rPr>
          <w:rFonts w:cs="Calibri" w:ascii="Calibri" w:hAnsi="Calibri"/>
          <w:b/>
          <w:spacing w:val="4"/>
          <w:sz w:val="36"/>
          <w:szCs w:val="36"/>
          <w:u w:val="single"/>
        </w:rPr>
        <w:t>2° CONVOCAZION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pacing w:val="4"/>
          <w:sz w:val="24"/>
          <w:szCs w:val="24"/>
        </w:rPr>
        <w:t xml:space="preserve">ore 11.30 per i seguenti candidati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904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4593"/>
      </w:tblGrid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R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MENI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RIN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L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VAGROS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VA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EM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V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ZZALA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DE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DER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L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EBASTIA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SSIM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A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A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Z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EIRA  BATIS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IME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EIRA DOS SANTO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VA 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EN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ROS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INZ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AND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SIRE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NRICHE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GLI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LIC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NE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ORA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TIZ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OREN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S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NCETTA VENER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ZZANO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LORES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RIZ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LORIAN ANDRAD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HA ALIC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LORI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LORIDD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HEW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OAME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O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OGLI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ONTOL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N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ORESTI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OSCH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AGAPA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ASSUN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AN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ANZ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ED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E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ONTU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ONTU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URTADO CAST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DESSA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US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U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BRIE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 ASSUN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GL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GLI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VA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AR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ARZA ZAMBR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ATRIZ FERNAND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AT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NA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BI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I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LA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L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SMA DAMIA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LI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ATRIC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ILIO DAVID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N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RE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L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V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MBIN MOL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MB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C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MB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S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MONA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DITH CARME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NDOLF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RAY ROLD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NC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RCIA PERAL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HERI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RZUL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RG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TTU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R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U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VIDIA MEJ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IANA LIZ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ZZIT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K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BB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B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RISZ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N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NOV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NOV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V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RA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RMINIANO PEREI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SILE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RUND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HELF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HER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 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ACAL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AN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BE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ANN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ANNO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NES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ARD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 NICODEM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BER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GAU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G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IUSH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NEF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K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O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ORD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RISTID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ORGIAN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S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OR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OVINAZ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GRAZ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ROLAM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UFFRI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A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UGL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ULFO OBREGO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ELLA ZAR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US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LB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J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UJTIM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LIO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PIE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ODNYUK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ONZALES GAO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IANA CAROL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ONZALES RAFAE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NA PILA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ONZALEZ TORR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ENDY SARA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ORE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ELA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ORG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ANADA TIP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ELA ALEXAND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ANATOROV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LG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A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ASS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AS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E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UNZ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IMAL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OL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OS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ULI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U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EANINA LORED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ADAGN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ADAG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ALER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ER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ANOPATIN ASIMBAY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ECENIA MARIB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A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EDDA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LF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ER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E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ER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R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ERR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STER SOF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GLIUZ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I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I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RZE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NU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Z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M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ADUPYAK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LH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AID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AM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 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APARCO CHUQU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HERNANDO RAU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APARCO JAVI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HERINE MIRIAM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ARMAOU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HAKI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ASA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ID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I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MI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UERTA PRETE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LMA SOLEDAD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UGEA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EN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URDUBA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 NARCI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URTADO AYA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CIA VERO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ACCA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FRED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ACOBELL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AMPIET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AZ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ANN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R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AQUIN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D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CHI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L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DABDERRAHMA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SMA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DR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MBR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MPAR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MPAST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CAMIC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C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COLLÀ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TRAVA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VERNI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BO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ONI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NU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OVI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SAIC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S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ONO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SOL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TA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TAL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MMAR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UL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JACINTO BAN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ANETT ROC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JAIM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CIA E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JAVI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UL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JELEA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JHONN ROB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RAUJO TABOAD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JIMENEZ TOLO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JOLTOIA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A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DIF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APLL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LJE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AR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ID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ASSA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ALI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E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SMI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E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ZHULJE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IRLO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NA MOHEB MAHE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OLA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ARZYNA PAM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ONDELCIK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URK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ORB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ZEINEB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OST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ZINAYID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OUA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KOUA MAR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REZOVIC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D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UKUSH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UL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 ROC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 RO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 ROVE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 SPA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A ANTON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 V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A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BA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M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CHGUA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I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O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GHCH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HAJA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GHDAIF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MBER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IGID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MCJ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ENTJ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NCERO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N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V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S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N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TO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TTUA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NAT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GHRAF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JD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P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O VI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P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SQUAL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POVIC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S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R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NET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U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V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ICCAR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LIC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IMANNI MACAI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ION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I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 CO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 CUR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 PRES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BUO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RG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CAR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I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NES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MB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LIBE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PEZ CHUMP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U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PEZ SALAZA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ANCA LUZ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PEZ SALAZA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ND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PRI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REN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VA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MENICA 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V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VO GUZM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TZA JEANNETT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AL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I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C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TAV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CER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CHI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 TA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CIO QUIN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 NOEM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C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ON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AZ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ON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FFA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ON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MINA ANTONIE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P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ON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P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P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UDORI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X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C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J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CR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MENI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DDALU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GARO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LI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GG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GG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GGI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NEDE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GGI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GGI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IOL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IOL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QUELI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IOR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NZ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KA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LESY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L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RIS VICTO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LDONADO CAST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UDELI AMPA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L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LT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M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VELYN CAROL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E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E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D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FRED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F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CH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GAN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ISCAL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BO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IMITR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HALY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SQUAL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TOV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NES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ANCE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ENGUTA VERGI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ANCE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LEANA MIHA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ANGO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CA PALACIO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 CARME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CE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CH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CHIS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VIANA 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F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FOUQ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IH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GAGN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MENI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Z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Z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INA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SIMO DAMIANO FABRIZ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ZAR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INO BATIS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O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FE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O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RANZ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R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SIG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EL SO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ILMA CLAUD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ENNA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ELLOZ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INA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IN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RAZIO 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ORA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Z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CHER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CIAD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UGE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SAI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Z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SARE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TROCINQU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TROIAN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UCC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TRAX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LOR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TVIENK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U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F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YORG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C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Z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D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ZZ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ZZON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ZZU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.MAZZUCCH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AZ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DI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R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JDOUB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UB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JIA BRAV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OS ALBER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NA BRAV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ADIRA LUCI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NDEZ NAU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CELIND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NDOZA COT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HIROSHI MAR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NDOZA DIEGU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DWARD JAIRZINH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NJIVAR FUENT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NEIRA BRENDAL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N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Z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TA ASSUN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ZARINA RAMIR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THALIE DOR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ZGOU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EZH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ZZANZANI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E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CC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CHELU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GLI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HA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XANA 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HALACH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L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ELA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LANE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L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RRAD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L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USICA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L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ACCHINO VINCENZ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N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NNI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ANU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O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R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RAB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ME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RA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R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RENZ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L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BA AMABIL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LIS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AST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LOGERA LID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CA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RRAD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D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SAB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E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TECALV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S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TELE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AN CAST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UAN CARL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AN VALLADAR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OLETA LISSETT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E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C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MI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ROS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REA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RI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S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UGLIELM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SCHE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SAB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CCIAR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D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GG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R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LAR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TTO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LÈ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R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N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RTA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SA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R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SUME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AJARRO ALEJ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RIS COLLI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ANA ZEGARRA  DE MA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LUZ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AP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AP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RO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ARDOL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AZZ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SQUA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EDDA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ANA FATI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EGR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I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36"/>
          <w:szCs w:val="36"/>
          <w:u w:val="single"/>
        </w:rPr>
      </w:pPr>
      <w:r>
        <w:rPr>
          <w:rFonts w:cs="Calibri" w:ascii="Calibri" w:hAnsi="Calibri"/>
          <w:b/>
          <w:spacing w:val="4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36"/>
          <w:szCs w:val="36"/>
          <w:u w:val="single"/>
        </w:rPr>
      </w:pPr>
      <w:r>
        <w:rPr>
          <w:rFonts w:cs="Calibri" w:ascii="Calibri" w:hAnsi="Calibri"/>
          <w:b/>
          <w:spacing w:val="4"/>
          <w:sz w:val="36"/>
          <w:szCs w:val="36"/>
          <w:u w:val="single"/>
        </w:rPr>
        <w:t>3° CONVOCAZION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pacing w:val="4"/>
          <w:sz w:val="24"/>
          <w:szCs w:val="24"/>
        </w:rPr>
        <w:t xml:space="preserve">ore 14.00 per i seguenti candidati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904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4593"/>
      </w:tblGrid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ICOS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ICOT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IEVES MO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 MIREY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IGR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I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C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OCI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OIGB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IH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OIRJE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OTARIA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SI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M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UC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A DOME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UT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CICA E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D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GBO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GIE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SA KINGSLE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KHUAROB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BOSA FAITH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LI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STE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RLAN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RLAN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RLAN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ROS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ELINDA COR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RSENI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K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T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LE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CCHIONI MEJ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ERMA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CHECO ALDA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INTHIA DENISS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CIC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DOV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GANE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G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G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GL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A NOPPADO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SA 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AD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AD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TIZIA ANG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AD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EM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I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LO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MA LABAN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ENDA IVON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MA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LV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N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AZIA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N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EO ANGE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NTOJ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UADALUPE ROSAR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OL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PPALAR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AZIA ERIK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ADI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AV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RE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E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EJA YAL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DSON JAIM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I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SSIM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SQU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SQUAL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RI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SQUAR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ERO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SS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SS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NA DEBORAH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TAND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U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USA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V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V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COR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S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DALÀ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E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DR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DR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GUR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LLEG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LLEG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A FRANCES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LLEG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LB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ALTA JOV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CIAN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EI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DE FATI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EYRA MACUTE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O NERIBA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EZ CANDELA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F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L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ERY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RIC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ER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TRAS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TRON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TTO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TTENÀ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R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ZZ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ZZU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IJUSC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ASTRELL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BE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C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ESCENZ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CIOC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NU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D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SPA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L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S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LEGG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VANOVI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NCIR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S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NTABO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S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CAR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SAN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S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TR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TR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 GIUSEPP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ZZIG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K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LACE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LATAM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MBATTIS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LACCH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L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OTHAYI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JAN MATHEW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POVI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R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RROVECCH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 CAR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RT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ETA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TES CHALE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LIA CRI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ZZ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AND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EAT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 FABI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E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NDA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ESTI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FONS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IF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I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INC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IV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OVENZ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R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UCHOC ROSAL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ULINA BERTH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UGLI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S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UGLI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NCETTA PA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UM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BO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URCE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URIC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QUAGL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QUINTANA HUAM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UANA BELE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QUINTERO CAL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ERALDI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QUIZO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HLEEN GA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B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 CHI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CHIE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LIMP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DIC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HM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IMON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IMON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MIREZ OHAS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SABEL NOEM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MIREZ VILLAL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RMITA FRINED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M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OSTI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M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MOS HINOSTRO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ATRIZ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MUN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 P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NZ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AZI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A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PP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S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VAS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DDA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Z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EY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RIS VIOLE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EY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PE LUZ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BI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BOL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RGI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B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CCIAR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NCE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CCOBO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ET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DOLF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N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VAR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VAS SANCH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ULA ANGEL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VERA HUYHU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 IN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VERA SOLI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CONDA ELIZABETH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V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ERUS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Z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FELIS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BERTUC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RN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DIGHI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DRIGU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ANEID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DRIGUEZ GONZAL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ELID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DRIGUEZ MOROCH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ANCA ESTEFA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DRIGUEZ RODRIGU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NNETH AMAD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IB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UL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KA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B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M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M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MANYAK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V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MERO ARMIJO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DI PED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MERO CU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ALTE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MERO MENDO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MAR AL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NT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MINI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I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SA DA SIL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RISCIA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SS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GG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I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SLIE GIOV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E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S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S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S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SAVE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STI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LO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B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ONARD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BA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B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BELL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IJ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 ABRAM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LEM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SNAD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LONG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N PAULI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MAME FUENT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EYDA CRI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MBAT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SEPHI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CH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EGINA EN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CHEZ CALV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CKELINE ROC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CHEZ HERR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JORIE VANES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FILIPP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NU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ONI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S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SU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SON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TAGA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S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TIAGO CAST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RIANA LIZBETH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TI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TOIAN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Z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Z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C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R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V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U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CC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LAB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LFA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NDA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PEC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RANG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R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R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V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HIAV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NICA LUC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HIC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HIFI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HINT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IAC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K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IALD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LOM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IALP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IAR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ERO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ILINGU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LU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I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OPP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BR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OTELL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RECI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NUTA OCTAV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RIB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EK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BTISSAM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ENAG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ERB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E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EREG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RRUCCIO EZ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ERRAT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G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BER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G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L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GUIN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GULÒ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ERO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HLINCHAK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Y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IL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ELLY D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IME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S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IMO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NIK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INI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INN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IVERIO LINAR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U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LIPK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Y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MEREK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RIY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MINT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MOR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DD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L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DOLEA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O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LBI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L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LI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MRA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I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RREN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S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TO CRU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NNETH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ANÒ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RIA VERO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DOLORA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EZIA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SIM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IRI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OLVER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ORT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O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AFFI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U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ANI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E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EF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DA GABRI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I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OI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UXANDA CRI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OIMEN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ENA VASILEV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ORS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RIPP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UAREZ CARAMU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GUSTO ENRIQU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UNS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 MAR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I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LAR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LOM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LLARI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Z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N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A 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N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NGRE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AMAN N'DA ER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NS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ORM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SCH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 VI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EDES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EL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EODOS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EL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ERM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BO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ERRAN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ERRNA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ES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Z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IC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S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IMP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IRS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IYAQ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I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D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Z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M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MAS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ANU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MAZE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LE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NI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BO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RG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RN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INO GABRI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RRES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RENA AGA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RTAR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RTER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INZ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RTOR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RVISCO TOMATE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ELANIE IVE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SC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 MARIA PA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Z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AP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AVERZO QUINTANI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ILIA ASUNCIO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EN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IFUNJAGIC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CCARD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I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OMB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LOM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OMM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OPI SOMM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UG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UF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UN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URTSE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UTTOBE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UCC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RO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UJKA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Z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URA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ELESTE 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URBIN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INORY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L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LAGUZ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LENC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ZMI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LE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EBEC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LLEJO ORME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NNIFFER VANES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RGAS TACU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JORIE NARCI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RGAS VILE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 DE MARIA BERENIC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RV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RDINAND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LOGE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SINTO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GA PARED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Z TECH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GGI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GLIA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E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LEZ CAST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OS ALBER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NT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TERE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RA FLOR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ZABETH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RD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RDU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RG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CA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ET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N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RRAD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NCIGUER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DOLORA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RGALL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R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SC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SC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C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TAGL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FFAEL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T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O'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VANCO YBACE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R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OLP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USAN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OLP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 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OLP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O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O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ETIE YONZO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YLVANIE FLO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YA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FFOUE YVETT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YAURI SUR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A SAND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CCA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R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CCA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MBRANO ROM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RINA ELIZABETH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MBRANO ROM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NDRA TERES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MORA SANDOY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 M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MPOG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SCA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NI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OT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N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RIK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P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RZA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K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IAD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CHID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IB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IMMA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OC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TAV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O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ZZARE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ONT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UC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ULL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revio scioglimento con esito positivo della riserva all’ammissione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UMB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LB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szCs w:val="24"/>
        </w:rPr>
        <w:t xml:space="preserve">I candidati ammessi e ammessi con riserva che abbiano provveduto alla regolarizzazione della domanda dovranno stampare, pinzare e firmare la domanda ricevuta in allegato alla mail di conferma iscrizione al concorso e consegnarla in sede di identificazione alla prima prova unitamente al documento di identità allegato tramite upload alla domanda stessa e autodichiarazione allegata debitamente compilata che deve essere sottoscritta nell’imminenza dell’espletamento della prova.  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pacing w:val="4"/>
          <w:szCs w:val="24"/>
        </w:rPr>
        <w:t xml:space="preserve">Si ricorda ai candidati che durante la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pacing w:val="4"/>
          <w:szCs w:val="24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Calibri" w:ascii="Calibri" w:hAnsi="Calibri"/>
          <w:b/>
          <w:spacing w:val="4"/>
          <w:szCs w:val="24"/>
          <w:u w:val="single"/>
        </w:rPr>
        <w:t>almeno 5 giorni lavorativi</w:t>
      </w:r>
      <w:r>
        <w:rPr>
          <w:rFonts w:cs="Calibri" w:ascii="Calibri" w:hAnsi="Calibri"/>
          <w:b/>
          <w:spacing w:val="4"/>
          <w:szCs w:val="24"/>
        </w:rPr>
        <w:t xml:space="preserve"> prima delle prove anche tramite e-mail all’indirizzo protocollo@pec.asst-valleolona.it.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L’esito della prova pratica unitamente al calendario della prova orale saranno pubblicati a partire dalle ore 16.00 del giorno </w:t>
      </w:r>
      <w:r>
        <w:rPr>
          <w:rFonts w:cs="Calibri" w:ascii="Calibri" w:hAnsi="Calibri"/>
          <w:spacing w:val="4"/>
          <w:sz w:val="24"/>
          <w:szCs w:val="24"/>
          <w:u w:val="single"/>
        </w:rPr>
        <w:t>11 aprile 2022</w:t>
      </w:r>
      <w:r>
        <w:rPr>
          <w:rFonts w:cs="Calibri" w:ascii="Calibri" w:hAnsi="Calibri"/>
          <w:spacing w:val="4"/>
          <w:sz w:val="24"/>
          <w:szCs w:val="24"/>
        </w:rPr>
        <w:t xml:space="preserve"> sul sito internet aziendale (</w:t>
      </w:r>
      <w:hyperlink r:id="rId3">
        <w:r>
          <w:rPr>
            <w:rStyle w:val="InternetLink"/>
            <w:rFonts w:cs="Calibri" w:ascii="Calibri" w:hAnsi="Calibri"/>
            <w:color w:val="000000"/>
            <w:spacing w:val="4"/>
            <w:sz w:val="24"/>
            <w:szCs w:val="24"/>
            <w:u w:val="none"/>
          </w:rPr>
          <w:t>www.asst-valleolona.it</w:t>
        </w:r>
      </w:hyperlink>
      <w:r>
        <w:rPr>
          <w:rFonts w:cs="Calibri" w:ascii="Calibri" w:hAnsi="Calibri"/>
          <w:spacing w:val="4"/>
          <w:sz w:val="24"/>
          <w:szCs w:val="24"/>
        </w:rPr>
        <w:t xml:space="preserve"> – Lavora con noi – procedure in corso).</w:t>
      </w:r>
    </w:p>
    <w:p>
      <w:pPr>
        <w:pStyle w:val="TextBody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La </w:t>
      </w:r>
      <w:r>
        <w:rPr>
          <w:rFonts w:cs="Calibri" w:ascii="Calibri" w:hAnsi="Calibri"/>
          <w:b/>
          <w:spacing w:val="4"/>
          <w:szCs w:val="24"/>
        </w:rPr>
        <w:t>prova orale</w:t>
      </w:r>
      <w:r>
        <w:rPr>
          <w:rFonts w:cs="Calibri" w:ascii="Calibri" w:hAnsi="Calibri"/>
          <w:spacing w:val="4"/>
          <w:szCs w:val="24"/>
        </w:rPr>
        <w:t xml:space="preserve"> si svolgerà a partire da </w:t>
      </w:r>
      <w:r>
        <w:rPr>
          <w:rFonts w:cs="Calibri" w:ascii="Calibri" w:hAnsi="Calibri"/>
          <w:b/>
          <w:spacing w:val="4"/>
          <w:szCs w:val="24"/>
        </w:rPr>
        <w:t>mercoledì 27 aprile 2022</w:t>
      </w:r>
      <w:r>
        <w:rPr>
          <w:rFonts w:cs="Calibri" w:ascii="Calibri" w:hAnsi="Calibri"/>
          <w:spacing w:val="4"/>
          <w:szCs w:val="24"/>
        </w:rPr>
        <w:t xml:space="preserve"> secondo il calendario che sarà reso noto in data 11 aprile 2022 con indicazione del luogo e orario di convocazione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Ai candidati non sarà data ulteriore comunicazione e pertanto la pubblicazione sul sito ha valore di notifica a tutti gli effetti. </w:t>
      </w:r>
    </w:p>
    <w:p>
      <w:pPr>
        <w:pStyle w:val="TextBody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spacing w:val="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Si fa presente, inoltre che la procedura si svolgerà nel rispetto della normativa vigente in materia di prevenzione dell’emergenza COVID-19, con particolare riferimento al “Protocollo per lo svolgimento dei concorsi pubblici” approvato dal Dipartimento della Funzione Pubblica in data 15.4.2021 </w:t>
      </w:r>
      <w:r>
        <w:rPr>
          <w:rFonts w:cs="Calibri" w:ascii="Calibri" w:hAnsi="Calibri"/>
          <w:sz w:val="24"/>
        </w:rPr>
        <w:t>e al D.L. 105/2021 – convertito, con modificazioni, in L. 126/2021,  nel rispetto degli adempimenti di sicurezza previsti dalla normativa vigente,</w:t>
      </w:r>
      <w:r>
        <w:rPr>
          <w:rFonts w:cs="Arial" w:ascii="Calibri" w:hAnsi="Calibri"/>
          <w:sz w:val="24"/>
          <w:szCs w:val="24"/>
        </w:rPr>
        <w:t xml:space="preserve"> e pertanto i candidati dovranno impegnarsi a rispettare scrupolosamente le seguenti prescrizioni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esentarsi al massimo 15 minuti prima dell’ora esatta di convocazione da solo e senza alcun tipo di bagaglio (salvo situazioni eccezionali, da documentare); 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presentarsi presso la sede concorsuale con temperatura superiore a 37,5°C o sintomatologia simil-influenzale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presentarsi presso la sede concorsuale se sottoposto alla misura della quarantena obbligatoria secondo prescrizioni governative vigenti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re all’atto dell’ingresso nell’area concorsuale GREEN PASS (Certificazione verde COVID-19) in forma digitale o cartacea in corso di validità, ai sensi della normativa vigente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ossare obbligatoriamente, dal momento dell’accesso all’area concorsuale sino all’uscita, i facciali filtranti FFP2. Non sarà consentito in ogni caso nell’area concorsuale l’uso di mascherine chirurgiche e mascherine di comunità in possesso del candidato. </w:t>
      </w:r>
    </w:p>
    <w:p>
      <w:pPr>
        <w:pStyle w:val="Normal"/>
        <w:spacing w:lineRule="auto" w:line="25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li obblighi di cui ai numeri 3, 4 e 5 saranno oggetto di un’apposita autodichiarazione secondo lo schema allegato da prodursi necessariamente completa in tutti gli elementi identificati ai sensi degli artt. 46 e 47 del DPR 445/2000. Qualora una o più delle sopraindicate condizioni non dovesse essere soddisfatta, ovvero in caso di rifiuto a produrre l’autodichiarazione anche relativamente a un solo requisito, sarà inibito l’ingresso del candidato nell’area concorsual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ogni caso, qualora un candidato, al momento dell’ingresso nell’area concorsuale presenti, alla misurazione da parte del personale adetto, una temperatura superiore ai 37,5°C o altra sintomatologia riconducibile al Covid-19 sarà invitato a ritornare al proprio domicilio.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Non saranno consentiti gli assembramenti agli ingressi e sarà fatto obbligo di rispettare il distanziamento interpersonale. Lo stanziamento nell’area antistante gli ingressi sarà limitato al tempo strettamente necessario all’entrata e all’uscita dalla struttur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ntenere sempre il distanziamento interpersonale e indossare correttamente il facciale filtrante.</w:t>
      </w:r>
    </w:p>
    <w:p>
      <w:pPr>
        <w:pStyle w:val="Normal"/>
        <w:ind w:left="71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Si raccomanda l’osservanza con rigore delle succitate indicazioni e si confida nel senso di responsabilità di ciascuno, al fine di garantire il regolare svolgimento delle procedure concorsuali e la sicurezza di tutti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4"/>
          <w:szCs w:val="24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Busto Arsizio, 10 marzo 2022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IL DIRETTORE GENERALE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(F.to Dr. Eugenio Porfido)</w:t>
      </w:r>
    </w:p>
    <w:p>
      <w:pPr>
        <w:pStyle w:val="Normal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  <w:lang w:val="en-US" w:eastAsia="en-US"/>
        </w:rPr>
      </w:pPr>
      <w:r>
        <w:rPr>
          <w:rFonts w:cs="Arial" w:ascii="Arial" w:hAnsi="Arial"/>
          <w:spacing w:val="4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141605</wp:posOffset>
            </wp:positionV>
            <wp:extent cx="1440180" cy="767715"/>
            <wp:effectExtent l="0" t="0" r="0" b="0"/>
            <wp:wrapTight wrapText="bothSides">
              <wp:wrapPolygon edited="0">
                <wp:start x="-141" y="0"/>
                <wp:lineTo x="-141" y="21331"/>
                <wp:lineTo x="21600" y="21331"/>
                <wp:lineTo x="21600" y="0"/>
                <wp:lineTo x="-141" y="0"/>
              </wp:wrapPolygon>
            </wp:wrapTight>
            <wp:docPr id="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AUTODICHIARAZIONE RILASCIATA IN OCCASIONE DELLA PARTECIPAZIONE AL CONCORSO PUBBLICO, PER TITOLI ED ESAMI, PER N. 5 POSTI DI OPERATORE SOCIO SANITARIO (CATEGORIA B LIVELLO ECONOMICO SUPER) A TEMPO PIENO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___________________________________________________________________ </w:t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to/a _____________________________________________ (______ ) il ______________________</w:t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idente a ___________________________________________________________________________</w:t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cumento di identità n. ________________________________________________________________</w:t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ilasciato da _________________________________________________ il ______________________ 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apevole delle conseguenze penali previste dalla legge qualora siano rese dichiarazioni mendaci, ai sensi degli artt. 46 e 47 del D.P.R. n. 445/2000,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SOTTO LA PROPRIA RESPONSABILITÀ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tenere corretti comportamenti nella sede di esame a fini della prevenzione della diffusione del COVID-19 e di impegnarsi ad attuare tutte le raccomandazioni e procedure indicate; 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5"/>
        </w:numPr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non essere a conoscenza di essere entrato in contatto stretto con nessun caso confermato di COVID-19 ovvero in caso di contatto stretto di aver osservato le regole previste dalle norme vigenti; 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5"/>
        </w:numPr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Di non essere soggetto a periodo di quarantena obbligatoria secondo prescrizioni governative vigenti;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5"/>
        </w:numPr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non presentare febbre &gt; 37,5°C o sintomatologia simil-influenzale; 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5"/>
        </w:numPr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in possesso della certificazione verde COVID-19 (Green Pass) in corso di validità, ai sensi della normativa vigente; </w:t>
      </w:r>
    </w:p>
    <w:p>
      <w:pPr>
        <w:pStyle w:val="Paragrafoelenc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5"/>
        </w:numPr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consapevole di dover adottare, durante la prova selettiva, tutte le misure di contenimento necessarie alla prevenzione del contagio da COVID-19. </w:t>
      </w:r>
    </w:p>
    <w:p>
      <w:pPr>
        <w:pStyle w:val="Default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presente autodichiarazione viene rilasciata quale misura di prevenzione correlata con l’emergenza pandemica del COVID-19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82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presente autodichiarazione viene rilasciata quale misura di prevenzione correlata con l’emergenza pandemica del COVID-19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sto Arsizio, li 5 aprile 2022</w:t>
      </w:r>
    </w:p>
    <w:p>
      <w:pPr>
        <w:pStyle w:val="Default"/>
        <w:ind w:right="8129" w:hanging="0"/>
        <w:rPr>
          <w:rFonts w:cs="Arabic Typesetting;Courier New"/>
          <w:color w:val="000000"/>
          <w:sz w:val="23"/>
          <w:szCs w:val="23"/>
        </w:rPr>
      </w:pPr>
      <w:r>
        <w:rPr>
          <w:rFonts w:cs="Arabic Typesetting;Courier New"/>
          <w:color w:val="000000"/>
          <w:sz w:val="23"/>
          <w:szCs w:val="23"/>
        </w:rPr>
        <w:t xml:space="preserve">[luogo e data]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irma_____________________________ </w:t>
      </w:r>
    </w:p>
    <w:p>
      <w:pPr>
        <w:pStyle w:val="Default"/>
        <w:jc w:val="right"/>
        <w:rPr>
          <w:rFonts w:cs="Arabic Typesetting;Courier New"/>
          <w:color w:val="000000"/>
          <w:sz w:val="23"/>
          <w:szCs w:val="23"/>
        </w:rPr>
      </w:pPr>
      <w:r>
        <w:rPr>
          <w:rFonts w:cs="Arabic Typesetting;Courier New"/>
          <w:color w:val="000000"/>
          <w:sz w:val="23"/>
          <w:szCs w:val="23"/>
        </w:rPr>
        <w:t>[la firma viene apposta al momento dell’identificazione]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1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t-valleolona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33:00Z</dcterms:created>
  <dc:creator>giuridico</dc:creator>
  <dc:description/>
  <cp:keywords/>
  <dc:language>en-US</dc:language>
  <cp:lastModifiedBy>Antonella Lembo</cp:lastModifiedBy>
  <cp:lastPrinted>2022-03-08T17:17:00Z</cp:lastPrinted>
  <dcterms:modified xsi:type="dcterms:W3CDTF">2022-03-09T12:29:00Z</dcterms:modified>
  <cp:revision>19</cp:revision>
  <dc:subject/>
  <dc:title>AZIENDA OSPEDALIERA</dc:title>
</cp:coreProperties>
</file>