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sz w:val="40"/>
          <w:szCs w:val="40"/>
          <w:lang w:val="it-IT"/>
        </w:rPr>
        <w:t>LOTTO 2 – KASK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 xml:space="preserve"> </w:t>
      </w:r>
      <w:r>
        <w:rPr>
          <w:rFonts w:eastAsia="Calibri" w:cs="Calibri" w:ascii="Calibri" w:hAnsi="Calibri"/>
          <w:b/>
          <w:sz w:val="44"/>
          <w:szCs w:val="44"/>
          <w:lang w:val="it-IT"/>
        </w:rPr>
        <w:t>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(DA INSERIRE NELLA BUSTA C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SST VALLE OLO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ASST VALLE OLON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ffidamento dei servizi assicurativi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Offerta economicamente più vantaggiosa ex art. 95, comma 2, del D.Lgs. 50/2016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823483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2 – POLIZZA KA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ASST della Valle Olona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onsapevole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 costi relativi alla sicurezza afferenti all’esercizio dell’attività svolta dall’impresa sono pari a il</w:t>
      </w:r>
      <w:r>
        <w:rPr>
          <w:rFonts w:cs="Calibri"/>
          <w:b/>
          <w:sz w:val="20"/>
          <w:szCs w:val="20"/>
        </w:rPr>
        <w:t xml:space="preserve"> ............% </w:t>
      </w:r>
      <w:r>
        <w:rPr>
          <w:rFonts w:cs="Calibri"/>
          <w:sz w:val="20"/>
          <w:szCs w:val="20"/>
        </w:rPr>
        <w:t>rispetto all’importo dei ricavi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in caso di discordanza tra il valore del premio triennale lordo “IMPORTO B” del disciplinare offerto e valido per l’attribuzione del punteggio economico e il valore scaturente dall’applicazione del moltiplicatore per il parametro di quotazione, prevarrà sempre il premio triennale lordo “IMPORTO B” del disciplinare offerto dal concorrente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TRIENNALE LORDO A BASE D’AST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25.500,00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sz w:val="20"/>
          <w:lang w:eastAsia="en-US"/>
        </w:rPr>
        <w:t xml:space="preserve">il concorrente </w:t>
      </w:r>
      <w:r>
        <w:rPr/>
        <w:t>present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TRIENNALE LORDO OFFERT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ndicare Il premio annuo lordo (comprensivo di imposte e altre tasse) offerto dal concorrente cosi dettagliato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38"/>
        <w:gridCol w:w="1703"/>
        <w:gridCol w:w="3857"/>
      </w:tblGrid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ARAMETRO PER LA QUOTAZIONE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VALORE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asso  annuo lordo offerto 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ANNUO LORDO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orrenza chilometrica annua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Km 10.000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>Comprensiva dei costi della Manodopera che ammontano a €..........................................</w:t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>In caso di discordanza tra il premio annuo lordo (comprensivo di imposte e altre tasse) offerto dal concorrente e il premio triennale lordo offerto dal concorrente, valido per l’attribuzione del punteggio economico, prevarrà sempre il premio triennale  lordo offerto dal concorrente.</w:t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>Nel caso di cui sopra, i  tassi/pro capite annui lordi saranno  conseguentemente ricalcolati in funzione del premio annuo lordo scaturente dal premio triennale lordo offerto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 xml:space="preserve">      </w:t>
      <w:tab/>
      <w:tab/>
      <w:tab/>
      <w:tab/>
      <w:tab/>
      <w:tab/>
      <w:t>ASST della Valle Olona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7:00Z</dcterms:created>
  <dc:creator>Direzione Tecnica EE.PP.</dc:creator>
  <dc:description/>
  <cp:keywords>Versione@Maggio 2016</cp:keywords>
  <dc:language>en-US</dc:language>
  <cp:lastModifiedBy>Provveditorato</cp:lastModifiedBy>
  <dcterms:modified xsi:type="dcterms:W3CDTF">2021-08-06T08:28:00Z</dcterms:modified>
  <cp:revision>4</cp:revision>
  <dc:subject/>
  <dc:title>Scheda di offerta economica - Servizi Assicurativi</dc:title>
</cp:coreProperties>
</file>