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ac-simile offerta economic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b/>
          <w:bCs/>
          <w:sz w:val="22"/>
          <w:szCs w:val="22"/>
        </w:rPr>
        <w:t>OGGETTO:</w:t>
        <w:tab/>
        <w:t>procedura ai sensi dell’art. 36 comma 2 lettera b) e 63 c. 2 lett. a) del D.Lgs n. 50/2016, mediante l’utilizzo della Piattaforma Telematica Sintel, per l’affidamento del servizio di manutenzione ed assistenza tecnica del software di gestione del reparto di Anatomia Patologica “Armonia” in uso presso i PP.OO. di Busto Arsizio, Gallarate e Saronno della ASST della Valle Olona, per il triennio 2022-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 (_____), il 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 sede legale in ___________________________ (_____), Via _______________________, n. ________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/>
      </w:pPr>
      <w:r>
        <w:rPr>
          <w:bCs/>
          <w:sz w:val="22"/>
          <w:szCs w:val="22"/>
        </w:rPr>
        <w:t xml:space="preserve">Che  il prezzo offerto è pari ad €……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/>
      </w:pPr>
      <w:r>
        <w:rPr/>
        <w:t xml:space="preserve"> – </w:t>
      </w:r>
      <w:r>
        <w:rPr/>
        <w:t>Euro………………………………………(in lettere) IVA esclusa così dettagliato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  <w:gridCol w:w="3827"/>
      </w:tblGrid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ZIONE SERVIZI MANUTENZIONE E ASSISTENZA MODUL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</w:rPr>
              <w:t>IMPORTO UNITARIO OFFERTO (IVA ESCLUS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SSIVO OFFERTO (IVA ESCLUSA)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ERVIZI PROFESSION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2"/>
                <w:szCs w:val="22"/>
              </w:rPr>
              <w:t>IMPORTO UNITARIO OFFERTO (IVA ESCLUS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SSIVO OFFERTO (IVA ESCLUSA)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 __________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COMPLESSIVO IVA ESCLU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/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>
          <w:bCs/>
          <w:sz w:val="22"/>
          <w:szCs w:val="22"/>
        </w:rPr>
      </w:pPr>
      <w:r>
        <w:rPr>
          <w:sz w:val="22"/>
          <w:szCs w:val="22"/>
        </w:rPr>
        <w:t>CHE L’IMPORTO COMPLESSIVO OFFERTO E’ COMPRENSIVO DEGLI ONERI PER LA SICUREZZA LEGATI ALLA PROPRIA 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   </w:t>
      </w:r>
      <w:r>
        <w:rPr>
          <w:bCs/>
          <w:sz w:val="22"/>
          <w:szCs w:val="22"/>
        </w:rPr>
        <w:t>€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426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</w:t>
      </w:r>
      <w:r>
        <w:rPr>
          <w:b/>
          <w:sz w:val="22"/>
          <w:szCs w:val="22"/>
          <w:lang w:eastAsia="ar-SA"/>
        </w:rPr>
        <w:t xml:space="preserve">-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 E CHE IL COSTO DEL LAVORO  SOSTENUTO PER IL PERSONALE E’ PARI AD </w:t>
      </w:r>
      <w:r>
        <w:rPr>
          <w:bCs/>
          <w:sz w:val="22"/>
          <w:szCs w:val="22"/>
        </w:rPr>
        <w:t>€…………………………………………….</w:t>
      </w:r>
      <w:r>
        <w:rPr>
          <w:b/>
          <w:sz w:val="22"/>
          <w:szCs w:val="22"/>
          <w:lang w:eastAsia="ar-SA"/>
        </w:rPr>
        <w:t xml:space="preserve"> A TAL FINE ALLEGA</w:t>
      </w:r>
      <w:r>
        <w:rPr>
          <w:sz w:val="22"/>
          <w:szCs w:val="22"/>
          <w:lang w:eastAsia="ar-SA"/>
        </w:rPr>
        <w:t xml:space="preserve"> ALL’OFFERTA UNA TABELLA IN CUI VIENE EVIDENZIATO IN MODO ANALITICO IL COSTO DEL LAVORO SOSTENUTO PER IL PERSONALE PARI AD €…………………………………………….  </w:t>
      </w:r>
    </w:p>
    <w:p>
      <w:pPr>
        <w:pStyle w:val="Normal"/>
        <w:widowControl w:val="false"/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-  SPECIFICA</w:t>
      </w:r>
      <w:r>
        <w:rPr>
          <w:sz w:val="22"/>
          <w:szCs w:val="22"/>
          <w:lang w:eastAsia="ar-SA"/>
        </w:rPr>
        <w:t xml:space="preserve"> IL/I CCNL DI CATEGORIA APPLICATO/I PER IL CALCOLO DEL COSTO DEL LAVORO …………………………………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Il sottoscritto, ai sensi degli art. 46, 47, 48 e 76 del D.P.R. n. 445/00, dichiara ch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rende disponibile a costituire il deposito cauzionale definitivo, così come descritto nel disciplin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fferta n……………………..del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Timbro dell'Impresa e Firma del Titolare o Legale Rappresentante dell'Impresa</w:t>
      </w:r>
    </w:p>
    <w:p>
      <w:pPr>
        <w:pStyle w:val="Normal"/>
        <w:tabs>
          <w:tab w:val="clear" w:pos="709"/>
          <w:tab w:val="left" w:pos="10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2:00Z</dcterms:created>
  <dc:creator>utente</dc:creator>
  <dc:description/>
  <cp:keywords/>
  <dc:language>en-US</dc:language>
  <cp:lastModifiedBy>manuela.giacometti</cp:lastModifiedBy>
  <cp:lastPrinted>2021-10-14T10:07:00Z</cp:lastPrinted>
  <dcterms:modified xsi:type="dcterms:W3CDTF">2021-10-28T11:10:00Z</dcterms:modified>
  <cp:revision>10</cp:revision>
  <dc:subject/>
  <dc:title>ALL</dc:title>
</cp:coreProperties>
</file>