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Fac-simile offerta economica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Allegato “Dettaglio Offerta Economica”</w:t>
      </w:r>
      <w:r>
        <w:rPr>
          <w:b/>
          <w:bCs/>
          <w:sz w:val="22"/>
          <w:szCs w:val="22"/>
        </w:rPr>
        <w:t xml:space="preserve">  -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OGGETTO:</w:t>
        <w:tab/>
      </w:r>
      <w:r>
        <w:rPr>
          <w:b/>
          <w:caps/>
          <w:sz w:val="22"/>
          <w:szCs w:val="22"/>
        </w:rPr>
        <w:t>Modulo di presentazione dell’offerta economica -</w:t>
      </w:r>
      <w:r>
        <w:rPr>
          <w:b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PROCEDURA AI SENSI DELL’ART. 36 COMMA 2 LETTERA A) DEL D.LGS N. 50/2016, MEDIANTE L’UTILIZZO DELLA PIATTAFORMA TELEMATICA SINTEL, PER L’ATTIVAZIONE DI NUOVA FUNZIONALITÀ ALL’INTERNO DEL SW CUP CAMELIA IN USO PRESSO LA ASST DELLA VALLE OLONA PER L’INVIO TRAMITE E-MAIL DI DOCUMENTI E INFORMAZIONI AL CITTADINO SUI PROCESSI DI ACCOGLIENZA E DI PAGA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o/a 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cognome e nome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 a ____________________________________ (_____), il 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luogo) (prov.) (data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idente a ________________________________ (_____), Via _______________________, n. 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luogo) (prov.) (indirizzo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nome del concorrente “ _________________________________________________________________ “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con sede legale in ___________________________ (_____), Via _______________________, n. ________ 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F. _________________________________ P.IVA 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luogo) (prov.) (indirizzo)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ella sua qualità di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arrare la casella che interessa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Titolare o Legale rappresentant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Procuratore speciale / general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oggetto che partecipa alla gara in oggetto nella sua qualità di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arrare la casella che interessa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Impresa individuale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Società, specificare tipo _________________________________________________________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onsorzio fra società cooperativa di produzione e lavoro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onsorzio tra imprese artigiane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onsorzio stabile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Mandataria di un raggruppamento temporane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tipo orizzontale tipo verticale □ - □ costituito □ non costituito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tipo orizzontale tipo verticale □ non costituit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Mandataria di un consorzio ordinario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ostituito □ non costituito;</w:t>
      </w:r>
    </w:p>
    <w:p>
      <w:pPr>
        <w:pStyle w:val="Normal"/>
        <w:autoSpaceDE w:val="false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□ </w:t>
      </w:r>
      <w:r>
        <w:rPr>
          <w:color w:val="000000"/>
          <w:sz w:val="22"/>
          <w:szCs w:val="22"/>
          <w:lang w:val="de-DE"/>
        </w:rPr>
        <w:t>GEIE;</w:t>
      </w:r>
    </w:p>
    <w:p>
      <w:pPr>
        <w:pStyle w:val="Normal"/>
        <w:autoSpaceDE w:val="false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Al fine di concorrere all’affidamento della fornitura in oggetto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dichiara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>a pena di esclusione dalla gara,</w:t>
      </w:r>
      <w:r>
        <w:rPr>
          <w:color w:val="000000"/>
          <w:sz w:val="22"/>
          <w:szCs w:val="22"/>
        </w:rPr>
        <w:t xml:space="preserve"> di offrire i seguenti prezzi: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  <w:t>OFFRE E DICHIARA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-142" w:leader="none"/>
          <w:tab w:val="left" w:pos="426" w:leader="none"/>
        </w:tabs>
        <w:spacing w:lineRule="auto" w:line="360" w:before="0" w:after="0"/>
        <w:ind w:right="-14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he  il prezzo offerto è pari ad €…………………………………………….(in cifre) </w:t>
      </w:r>
    </w:p>
    <w:p>
      <w:pPr>
        <w:pStyle w:val="TextBody"/>
        <w:tabs>
          <w:tab w:val="clear" w:pos="709"/>
          <w:tab w:val="left" w:pos="-142" w:leader="none"/>
          <w:tab w:val="left" w:pos="426" w:leader="none"/>
        </w:tabs>
        <w:spacing w:lineRule="auto" w:line="360"/>
        <w:ind w:right="-142" w:hanging="0"/>
        <w:rPr/>
      </w:pPr>
      <w:r>
        <w:rPr/>
        <w:t xml:space="preserve"> – </w:t>
      </w:r>
      <w:r>
        <w:rPr/>
        <w:t>Euro………………………………………(in lettere) IVA esclusa così dettagliato: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418"/>
        <w:gridCol w:w="2693"/>
        <w:gridCol w:w="3260"/>
      </w:tblGrid>
      <w:tr>
        <w:trPr>
          <w:trHeight w:val="52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ZIONE / MODU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QUANTITA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ORTO UNITARIO OFFERT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IVA ESCLUSA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ORTO COMPLESSIVO OFFERT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IVA ESCLUSA)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uro __________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uro __________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2"/>
                <w:szCs w:val="22"/>
              </w:rPr>
              <w:t>Euro __________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uro __________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uro __________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uro __________</w:t>
            </w:r>
          </w:p>
        </w:tc>
      </w:tr>
      <w:tr>
        <w:trPr>
          <w:trHeight w:val="38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uro __________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uro __________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COMPLESSIVO IVA ESCLU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uro </w:t>
            </w:r>
          </w:p>
        </w:tc>
      </w:tr>
    </w:tbl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DICHIARA ALTRESI: </w:t>
      </w:r>
    </w:p>
    <w:p>
      <w:pPr>
        <w:pStyle w:val="Normal"/>
        <w:ind w:right="-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40" w:right="-8" w:hanging="360"/>
        <w:rPr/>
      </w:pPr>
      <w:r>
        <w:rPr>
          <w:sz w:val="22"/>
          <w:szCs w:val="22"/>
        </w:rPr>
        <w:t>CHE L’IMPORTO COMPLESSIVO OFFERTO E’ COMPRENSIVO DEGLI ONERI PER LA SICUREZZA LEGATI ALLA PROPRIA ATTIVITA’ (</w:t>
      </w:r>
      <w:r>
        <w:rPr>
          <w:b/>
          <w:sz w:val="22"/>
          <w:szCs w:val="22"/>
        </w:rPr>
        <w:t>ONERI A CARICO DELLA DITTA</w:t>
      </w:r>
      <w:r>
        <w:rPr>
          <w:sz w:val="22"/>
          <w:szCs w:val="22"/>
        </w:rPr>
        <w:t xml:space="preserve">), AI SENSI DELL’ART. 26 COMMI 5 E 6 DEL D.LGS. 81/2008, PARI A   €  </w:t>
      </w:r>
      <w:r>
        <w:rPr>
          <w:bCs/>
          <w:sz w:val="22"/>
          <w:szCs w:val="22"/>
        </w:rPr>
        <w:t>………………………………………OLTRE IVA</w:t>
      </w:r>
    </w:p>
    <w:p>
      <w:pPr>
        <w:pStyle w:val="Normal"/>
        <w:ind w:right="-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ind w:left="567" w:hanging="567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</w:t>
      </w:r>
      <w:r>
        <w:rPr>
          <w:b/>
          <w:sz w:val="22"/>
          <w:szCs w:val="22"/>
          <w:lang w:eastAsia="ar-SA"/>
        </w:rPr>
        <w:t xml:space="preserve">-  </w:t>
      </w:r>
      <w:r>
        <w:rPr>
          <w:sz w:val="22"/>
          <w:szCs w:val="22"/>
          <w:lang w:eastAsia="ar-SA"/>
        </w:rPr>
        <w:t xml:space="preserve">CHE SONO STATE RISPETTATE LE NORME VIGENTI IN MATERIA PREVIDENZIALE ED ASSISTENZIALE E CHE IL COSTO DEL LAVORO SOSTENUTO PER IL PERSONALE PARI AD €…………………………………………….  </w:t>
      </w:r>
    </w:p>
    <w:p>
      <w:pPr>
        <w:pStyle w:val="Normal"/>
        <w:widowControl w:val="false"/>
        <w:suppressAutoHyphens w:val="true"/>
        <w:jc w:val="lef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</w:t>
      </w:r>
      <w:r>
        <w:rPr>
          <w:b/>
          <w:sz w:val="22"/>
          <w:szCs w:val="22"/>
          <w:lang w:eastAsia="ar-SA"/>
        </w:rPr>
        <w:t>-     SPECIFICA</w:t>
      </w:r>
      <w:r>
        <w:rPr>
          <w:sz w:val="22"/>
          <w:szCs w:val="22"/>
          <w:lang w:eastAsia="ar-SA"/>
        </w:rPr>
        <w:t xml:space="preserve"> CHE IL/I CCNL DI CATEGORIA APPLICATO/I PER IL CALCOLO DEL COSTO DEL LAVORO E’ IL SEGUENTE: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right="-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" w:hanging="0"/>
        <w:rPr>
          <w:sz w:val="22"/>
          <w:szCs w:val="22"/>
        </w:rPr>
      </w:pPr>
      <w:r>
        <w:rPr>
          <w:sz w:val="22"/>
          <w:szCs w:val="22"/>
        </w:rPr>
        <w:t>Il sottoscritto, ai sensi degli art. 46, 47, 48 e 76 del D.P.R. n. 445/00, dichiara che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 la presentazione dell’offerta, l’impresa si obbliga all’osservanza di tutte le condizioni indicate nella documentazione di gara, dichiarando espressamente che l’offerta deve intendersi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emunerativa e quantificata in base a calcoli di propria convenienza e a proprio completo rischio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mnicomprensiva di tutto quanto necessario alla compiuta e adeguata esecuzione della fornitura oggetto di gara e di tutti gli oneri connessi all’espletamento della fornitura stessa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issa ed invariata per tutta la durata del contratto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i rende disponibile a costituire il deposito cauzionale definitivo, così come descritto nel disciplinar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Offerta n……………………..del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Timbro dell'Impresa e Firma del Titolare o Legale Rappresentante dell'Impre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4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2"/>
      <w:type w:val="nextPage"/>
      <w:pgSz w:orient="landscape" w:w="16838" w:h="11906"/>
      <w:pgMar w:left="1418" w:right="1134" w:gutter="0" w:header="0" w:top="964" w:footer="376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ras Demi ITC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3969" w:leader="none"/>
        <w:tab w:val="left" w:pos="7020" w:leader="none"/>
        <w:tab w:val="right" w:pos="9071" w:leader="none"/>
      </w:tabs>
      <w:jc w:val="left"/>
      <w:rPr/>
    </w:pPr>
    <w:r>
      <w:rPr>
        <w:sz w:val="20"/>
      </w:rPr>
      <w:t xml:space="preserve">Pa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di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103" w:leader="none"/>
      </w:tabs>
      <w:ind w:left="567" w:right="566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71" w:leader="none"/>
      </w:tabs>
      <w:outlineLvl w:val="3"/>
    </w:pPr>
    <w:rPr/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  <w:i w:val="false"/>
      <w:color w:val="333300"/>
      <w:sz w:val="20"/>
      <w:szCs w:val="20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Times New Roman"/>
      <w:outline w:val="false"/>
      <w:shadow w:val="false"/>
      <w:emboss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Eras Demi ITC" w:hAnsi="Eras Demi ITC" w:eastAsia="Eras Demi ITC" w:cs="Eras Demi IT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/>
      <w:color w:val="000000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jc w:val="left"/>
    </w:pPr>
    <w:rPr>
      <w:szCs w:val="24"/>
    </w:rPr>
  </w:style>
  <w:style w:type="paragraph" w:styleId="Style13">
    <w:name w:val="Style 13"/>
    <w:basedOn w:val="Normal"/>
    <w:qFormat/>
    <w:pPr>
      <w:widowControl w:val="false"/>
      <w:autoSpaceDE w:val="false"/>
      <w:jc w:val="left"/>
    </w:pPr>
    <w:rPr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Usoboll1">
    <w:name w:val="usoboll1"/>
    <w:basedOn w:val="Normal"/>
    <w:qFormat/>
    <w:pPr>
      <w:widowControl w:val="false"/>
      <w:spacing w:lineRule="atLeast" w:line="482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06:00Z</dcterms:created>
  <dc:creator>utente</dc:creator>
  <dc:description/>
  <dc:language>en-US</dc:language>
  <cp:lastModifiedBy>manuela.giacometti</cp:lastModifiedBy>
  <cp:lastPrinted>2020-01-29T11:28:00Z</cp:lastPrinted>
  <dcterms:modified xsi:type="dcterms:W3CDTF">2021-11-03T11:08:00Z</dcterms:modified>
  <cp:revision>3</cp:revision>
  <dc:subject/>
  <dc:title>ALL</dc:title>
</cp:coreProperties>
</file>