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ac-simile offerta economic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Allegato “Dettaglio Offerta Economica”</w:t>
      </w:r>
      <w:r>
        <w:rPr>
          <w:b/>
          <w:bCs/>
          <w:sz w:val="22"/>
          <w:szCs w:val="22"/>
        </w:rPr>
        <w:t xml:space="preserve">  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hanging="0"/>
        <w:rPr/>
      </w:pPr>
      <w:r>
        <w:rPr>
          <w:b/>
          <w:bCs/>
          <w:sz w:val="22"/>
          <w:szCs w:val="22"/>
        </w:rPr>
        <w:t>OGGETTO:</w:t>
        <w:tab/>
        <w:t xml:space="preserve">MODULO DI PRESENTAZIONE DI OFFERTA ECONOMICA - </w:t>
      </w:r>
      <w:r>
        <w:rPr>
          <w:b/>
          <w:bCs/>
          <w:iCs/>
          <w:sz w:val="22"/>
          <w:szCs w:val="22"/>
        </w:rPr>
        <w:t>Procedura ai sensi del combinato disposto dagli artt. 36 comma 2 lettera a) e 63 c. 2 lettera b) del D.Lgs n. 50/2016, mediante l’utilizzo della Piattaforma Telematica Sintel, per l’affidamento del servizio di manutenzione ed assistenza tecnica del software “MyStar Connect” in uso presso i Servizi di Diabetologia della ASST della Valle Olona, per il triennio 2022-2024.</w:t>
      </w:r>
    </w:p>
    <w:p>
      <w:pPr>
        <w:pStyle w:val="Normal"/>
        <w:ind w:right="-3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-3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____________________________________ (_____), il 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dat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_____ (_____), Via _______________________, n. 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 sede legale in ___________________________ (_____), Via _______________________, n. ________ 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_________________________________ P.IVA 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l fine di concorrere all’affidamento della fornitura in oggetto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dichiara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a pena di esclusione dalla gara,</w:t>
      </w:r>
      <w:r>
        <w:rPr>
          <w:color w:val="000000"/>
          <w:sz w:val="22"/>
          <w:szCs w:val="22"/>
        </w:rPr>
        <w:t xml:space="preserve"> di offrire i seguenti prezzi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OFFRE E DICHIARA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 w:before="0" w:after="0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e  il prezzo offerto è pari ad €…………………………………………….(in cifre) 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/>
      </w:pPr>
      <w:r>
        <w:rPr/>
        <w:t xml:space="preserve"> – </w:t>
      </w:r>
      <w:r>
        <w:rPr/>
        <w:t>Euro………………………………………(in lettere) IVA esclusa così dettagliato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3260"/>
      </w:tblGrid>
      <w:tr>
        <w:trPr>
          <w:trHeight w:val="5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ZIONE SERVIZ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2"/>
                <w:szCs w:val="22"/>
              </w:rPr>
              <w:t>IMPORTO ANNUALE OFFERTO (IVA ESCLUS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COMPLESSIVO OFFERTO (IVA ESCLUSA)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STENZA PROFESSIONALE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COMPLESSIVO IVA ESCL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/>
      </w:pPr>
      <w:r>
        <w:rPr>
          <w:b/>
          <w:sz w:val="22"/>
          <w:szCs w:val="22"/>
        </w:rPr>
        <w:t xml:space="preserve">- DICHIARA ALTRESI: </w:t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-8" w:hanging="360"/>
        <w:rPr>
          <w:bCs/>
          <w:sz w:val="22"/>
          <w:szCs w:val="22"/>
        </w:rPr>
      </w:pPr>
      <w:r>
        <w:rPr>
          <w:sz w:val="22"/>
          <w:szCs w:val="22"/>
        </w:rPr>
        <w:t>CHE L’IMPORTO COMPLESSIVO OFFERTO E’ COMPRENSIVO DEGLI ONERI PER LA SICUREZZA LEGATI ALLA PROPRIA  ATTIVITA’ (</w:t>
      </w:r>
      <w:r>
        <w:rPr>
          <w:b/>
          <w:sz w:val="22"/>
          <w:szCs w:val="22"/>
        </w:rPr>
        <w:t>ONERI A CARICO DELLA DITTA</w:t>
      </w:r>
      <w:r>
        <w:rPr>
          <w:sz w:val="22"/>
          <w:szCs w:val="22"/>
        </w:rPr>
        <w:t xml:space="preserve">), AI SENSI DELL’ART. 26 COMMI 5 E 6 DEL D.LGS. 81/2008, PARI A    </w:t>
      </w:r>
      <w:r>
        <w:rPr>
          <w:bCs/>
          <w:sz w:val="22"/>
          <w:szCs w:val="22"/>
        </w:rPr>
        <w:t>€………………………………………OLTRE IVA</w:t>
      </w:r>
    </w:p>
    <w:p>
      <w:pPr>
        <w:pStyle w:val="Normal"/>
        <w:ind w:right="-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 xml:space="preserve">-      </w:t>
      </w:r>
      <w:r>
        <w:rPr>
          <w:sz w:val="22"/>
          <w:szCs w:val="22"/>
          <w:lang w:eastAsia="ar-SA"/>
        </w:rPr>
        <w:t xml:space="preserve">CHE SONO STATE RISPETTATE LE NORME VIGENTI IN MATERIA PREVIDENZIALE ED ASSISTENZIALE E CHE IL COSTO DEL LAVORO SOSTENUTO PER IL PERSONALE E’ PARI AD </w:t>
      </w:r>
      <w:r>
        <w:rPr>
          <w:bCs/>
          <w:sz w:val="22"/>
          <w:szCs w:val="22"/>
        </w:rPr>
        <w:t>€…………………………………………….</w:t>
      </w:r>
    </w:p>
    <w:p>
      <w:pPr>
        <w:pStyle w:val="Normal"/>
        <w:widowControl w:val="false"/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rPr/>
      </w:pPr>
      <w:r>
        <w:rPr>
          <w:b/>
          <w:sz w:val="22"/>
          <w:szCs w:val="22"/>
          <w:lang w:eastAsia="ar-SA"/>
        </w:rPr>
        <w:t xml:space="preserve">  </w:t>
      </w:r>
      <w:r>
        <w:rPr>
          <w:b/>
          <w:sz w:val="22"/>
          <w:szCs w:val="22"/>
          <w:lang w:eastAsia="ar-SA"/>
        </w:rPr>
        <w:t>-      SPECIFICA</w:t>
      </w:r>
      <w:r>
        <w:rPr>
          <w:sz w:val="22"/>
          <w:szCs w:val="22"/>
          <w:lang w:eastAsia="ar-SA"/>
        </w:rPr>
        <w:t xml:space="preserve"> IL/I CCNL DI CATEGORIA APPLICATO/I PER IL CALCOLO DEL COSTO DEL LAVORO …………………………………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>Il sottoscritto, ai sensi degli art. 46, 47, 48 e 76 del D.P.R. n. 445/00, dichiara ch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 la presentazione dell’offerta, l’impresa si obbliga all’osservanza di tutte le condizioni indicate nella documentazione di gara, dichiarando espressamente che l’offerta deve intenders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munerativa e quantificata in base a calcoli di propria convenienza e a proprio completo rischi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mnicomprensiva di tutto quanto necessario alla compiuta e adeguata esecuzione della fornitura oggetto di gara e di tutti gli oneri connessi all’espletamento della fornitura stess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ssa ed invariata per tutta la durata del contratto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fferta n……………………..del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Timbro dell'Impresa e Firma del Titolare o Legale Rappresentante dell'Impres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orient="landscape" w:w="16838" w:h="11906"/>
      <w:pgMar w:left="1418" w:right="1134" w:gutter="0" w:header="0" w:top="964" w:footer="3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9" w:leader="none"/>
        <w:tab w:val="left" w:pos="7020" w:leader="none"/>
        <w:tab w:val="right" w:pos="9071" w:leader="none"/>
      </w:tabs>
      <w:jc w:val="lef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ind w:left="567" w:right="5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  <w:color w:val="3333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  <w:outline w:val="false"/>
      <w:shadow w:val="false"/>
      <w:emboss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ras Demi ITC" w:hAnsi="Eras Demi ITC" w:eastAsia="Eras Demi ITC" w:cs="Eras Demi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13">
    <w:name w:val="Style 13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Usoboll1">
    <w:name w:val="usoboll1"/>
    <w:basedOn w:val="Normal"/>
    <w:qFormat/>
    <w:pPr>
      <w:widowControl w:val="false"/>
      <w:spacing w:lineRule="atLeast" w:line="48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2:00Z</dcterms:created>
  <dc:creator>utente</dc:creator>
  <dc:description/>
  <cp:keywords/>
  <dc:language>en-US</dc:language>
  <cp:lastModifiedBy>manuela.giacometti</cp:lastModifiedBy>
  <cp:lastPrinted>2021-07-01T11:37:00Z</cp:lastPrinted>
  <dcterms:modified xsi:type="dcterms:W3CDTF">2021-11-25T09:09:00Z</dcterms:modified>
  <cp:revision>9</cp:revision>
  <dc:subject/>
  <dc:title>ALL</dc:title>
</cp:coreProperties>
</file>