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4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VISO INTERNO PER IL CONFERIMENTO DI  INCARICHI DI FUNZIONE DI CUI ALL’ART. 14 E SS. DEL CCNL 21.5.2018 RISERVATO AL PERSONALE DEL COMPARTO SANITA’  IN SERVIZIO A TEMPO INDETERMINATO PRESSO L’ASST VALLE OLONA INQUADRATO IN CATEGORIA D (COMPRESO IL LIVELLO ECONOMICO SUPER)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bblicato sul sito internet aziendale in data 10.12.2021 con protocollo n. 61155 e con scadenza per la presentazione delle istanze  individuata nel giorno 27 dicembre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11918594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 presso la Sala di Legno – Palazzina Uffici Amministrativi – Via Arnaldo da Brescia, 1 -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079"/>
        <w:gridCol w:w="2078"/>
        <w:gridCol w:w="1123"/>
        <w:gridCol w:w="959"/>
      </w:tblGrid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arico di funzione organizzati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ttura di afferenz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         (giorno e ora)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Responsabile della Funzione Aziendale Sistema Informativo e Direzionale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FF DIRETTORE GENERAL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ontè Marc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/1/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Responsabilità gestione archivio clinico e documentazione sanitaria"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ZIONE MEDICA SARONN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ullo Francesco               Perfetti Pier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/1/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1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sopra indicati candidati dovranno presentarsi muniti dell’allegata AUTODICHIARAZIONE, che dovrà essere compilata e sottoscritta nell’immediatezza del sostenimento del colloqu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fa presente, inoltre che la procedura si svolgerà nel rispetto della normativa vigente in materia di prevenzione dell’emergenza COVID-19, con particolare riferimento al decreto-legge 23 luglio 2021, n. 105, convertito con modificazioni in legge 16 settembre 2021, n. 126 e al “Protocollo per lo svolgimento dei concorsi pubblici” approvato dal Dipartimento della Funzione Pubblica in data 15.4.2021. Pertanto il candidato dovrà impegnarsi a rispettare scrupolosamente le seguenti prescriz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presentarsi presso la sede se affetto da uno o più dei seguenti sintomi: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peratura superiore a 37,5°C e brividi;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sse di recente comparsa;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icoltà respiratoria; 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 di gola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presentarsi presso la sede se sottoposto alla misura della quarantena o isolamento domiciliare fiduciario e/o al divieto di allontanamento dalla propria dimora/abitazione come misura di prevenzione della diffusione del contagio da COVID -19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a conoscenza di essere positivo al COVID- 19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el caso di contatti stretti, aver osservato il  periodo di quarantena obbligatoria secondo la normativa vige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re il GREEN PASS (Certificazione verde COVID-19)  in corso di validità e indossare obbligatoriamente un facciale filtrante.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personale addetto procederà alla rilevazione della temperatura corporea e se  la temperatura corporea sia superiore ai 37,5° gradi non potrà accedere alla sala.</w:t>
      </w:r>
    </w:p>
    <w:p>
      <w:pPr>
        <w:pStyle w:val="TextBody"/>
        <w:ind w:left="567" w:right="-82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 11 gennaio 2022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lang w:val="it-IT"/>
        </w:rPr>
        <w:t>RESPONSABILE F.F. S.C. RISORSE UMANE</w:t>
      </w:r>
    </w:p>
    <w:p>
      <w:pPr>
        <w:pStyle w:val="TextBody"/>
        <w:ind w:left="567" w:right="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lang w:val="it-IT"/>
        </w:rPr>
        <w:t>F.to Dr.ssa Sabrina Sal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Style w:val="FontStyle31"/>
          <w:rFonts w:ascii="Arial" w:hAnsi="Arial" w:cs="Arial"/>
          <w:b w:val="false"/>
          <w:b w:val="false"/>
          <w:spacing w:val="4"/>
          <w:lang w:val="en-US" w:eastAsia="en-US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505460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UTODICHIARAZIONE RILASCIATA IN OCCASIONE DELLA PARTECIPAZIONE AVVISO INTERNO PER IL CONFERIMENTO DI  INCARICHI DI FUNZIONE DI CUI ALL’ART. 14 E SS. DEL CCNL 21.5.2018 RISERVATO AL PERSONALE DEL COMPARTO SANITA’  IN SERVIZIO A TEMPO INDETERMINATO PRESSO L’ASST VALLE OLONA INQUADRATO IN CATEGORIA D (COMPRESO IL LIVELLO ECONOMICO SUPER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_____________________________________________ (______ ) il 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o di identità n. 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tenere corretti comportamenti nella sede di esame a fini della prevenzione della diffusione del COVID-19 e di impegnarsi ad attuare tutte le raccomandazioni e procedure indicate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non essere a conoscenza di essere entrato in contatto stretto con nessun caso confermato di COVID-19 negli ultimi 14 giorni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>Di non essere soggetto a periodo di quarantena obbligatoria secondo prescrizioni governative vigenti;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non presentare febbre &gt; 37,5°C o sintomatologia simil-influenzale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essere in possesso della certificazione verde COVID-19 (Green Pass) in corso di validità, ai sensi della normativa vigente; 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essere consapevole di dover adottare, durante la prova selettiva, tutte le misure di contenimento necessarie alla prevenzione del contagio da COVID-19. </w:t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to Arsizio, li </w:t>
      </w:r>
    </w:p>
    <w:p>
      <w:pPr>
        <w:pStyle w:val="Default"/>
        <w:ind w:right="8129" w:hanging="0"/>
        <w:rPr>
          <w:rFonts w:ascii="Arabic Typesetting;Courier New" w:hAnsi="Arabic Typesetting;Courier New" w:cs="Arabic Typesetting;Courier New"/>
          <w:color w:val="000000"/>
          <w:sz w:val="19"/>
          <w:szCs w:val="23"/>
        </w:rPr>
      </w:pPr>
      <w:r>
        <w:rPr>
          <w:rFonts w:cs="Arabic Typesetting;Courier New" w:ascii="Arabic Typesetting;Courier New" w:hAnsi="Arabic Typesetting;Courier New"/>
          <w:color w:val="000000"/>
          <w:sz w:val="19"/>
          <w:szCs w:val="23"/>
        </w:rPr>
        <w:t xml:space="preserve">[luogo e data]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_____________________________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Arabic Typesetting;Courier New" w:ascii="Arabic Typesetting;Courier New" w:hAnsi="Arabic Typesetting;Courier New"/>
          <w:color w:val="000000"/>
          <w:sz w:val="17"/>
          <w:szCs w:val="23"/>
        </w:rPr>
        <w:t>[la firma viene apposta al momento dell’identificazione]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ebdings" w:hAnsi="Webdings" w:eastAsia="Times New Roman" w:cs="Tahoma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6:00Z</dcterms:created>
  <dc:creator>affari generali</dc:creator>
  <dc:description/>
  <dc:language>en-US</dc:language>
  <cp:lastModifiedBy>Paola Perusin</cp:lastModifiedBy>
  <cp:lastPrinted>2021-10-26T15:11:00Z</cp:lastPrinted>
  <dcterms:modified xsi:type="dcterms:W3CDTF">2022-01-11T15:18:00Z</dcterms:modified>
  <cp:revision>3</cp:revision>
  <dc:subject/>
  <dc:title>AZIENDA OSPEDALIERA S</dc:title>
</cp:coreProperties>
</file>