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ac-simile offerta economica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b/>
          <w:caps/>
          <w:sz w:val="22"/>
          <w:szCs w:val="22"/>
        </w:rPr>
        <w:t xml:space="preserve">Modulo di presentazione dell’offerta economica - </w:t>
      </w:r>
      <w:r>
        <w:rPr>
          <w:b/>
          <w:bCs/>
          <w:iCs/>
          <w:sz w:val="22"/>
          <w:szCs w:val="22"/>
        </w:rPr>
        <w:t>procedura ai sensi dell’art. 36 comma 2 lettera b) del D.Lgs n. 50/2016, mediante l’utilizzo della Piattaforma Telematica Sintel, per l’affidamento del servizio di manutenzione ed assistenza tecnica del software di Pronto Soccorso Isolabella-Firstaid in uso presso la ASST della Valle Olona per un periodo di mesi 10.</w:t>
      </w:r>
    </w:p>
    <w:p>
      <w:pPr>
        <w:pStyle w:val="Normal"/>
        <w:ind w:right="-3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 (_____), il 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 sede legale in ___________________________ (_____), Via _______________________, n. 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  il prezzo offerto è pari ad €……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/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Eu</w:t>
      </w:r>
      <w:r>
        <w:rPr/>
        <w:t>ro………………………………………(in lettere) IVA esclusa così dettagliato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835"/>
        <w:gridCol w:w="3969"/>
      </w:tblGrid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/ 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ANNUALE OFFERTO (IVA ESCLUS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SSIVO OFFERTO (IVA ESCLUSA)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OMPLESSIVO IVA ESCL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ro 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/>
      </w:pPr>
      <w:r>
        <w:rPr>
          <w:sz w:val="22"/>
          <w:szCs w:val="22"/>
        </w:rPr>
        <w:t>CHE L’IMPORTO COMPLESSIVO OFFERTO E’ COMPRENSIVO DEGLI ONERI PER LA SICUREZZA LEGATI ALLA PROPRIA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  €  </w:t>
      </w:r>
      <w:r>
        <w:rPr>
          <w:bCs/>
          <w:sz w:val="22"/>
          <w:szCs w:val="22"/>
        </w:rPr>
        <w:t>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. </w:t>
      </w:r>
      <w:r>
        <w:rPr>
          <w:b/>
          <w:sz w:val="22"/>
          <w:szCs w:val="22"/>
          <w:lang w:eastAsia="ar-SA"/>
        </w:rPr>
        <w:t>A TAL FINE ALLEGA</w:t>
      </w:r>
      <w:r>
        <w:rPr>
          <w:sz w:val="22"/>
          <w:szCs w:val="22"/>
          <w:lang w:eastAsia="ar-SA"/>
        </w:rPr>
        <w:t xml:space="preserve"> ALL’OFFERTA UNA TABELLA IN CUI VIENE EVIDENZIATO IN MODO ANALITICO IL COSTO DEL LAVORO SOSTENUTO PER IL PERSONALE PARI AD €…………………………………………….  LA TABELLA DOVRÀ ESPLICITARE IL COSTO DEL LAVORO PER CIASCUNA DELLE FIGURE PROFESSIONALI PREVISTE, CORRELATO AL PROFILO ORARI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   SPECIFICA</w:t>
      </w:r>
      <w:r>
        <w:rPr>
          <w:sz w:val="22"/>
          <w:szCs w:val="22"/>
          <w:lang w:eastAsia="ar-SA"/>
        </w:rPr>
        <w:t xml:space="preserve"> CHE IL/I CCNL DI CATEGORIA APPLICATO/I PER IL CALCOLO DEL COSTO DEL LAVORO E’ IL SEGUENTE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Il sottoscritto, ai sensi degli art. 46, 47, 48 e 76 del D.P.R. n. 445/00, dichiara ch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rende disponibile a costituire il deposito cauzionale definitivo, così come descritto nel disciplin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Offerta n……………………..del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Timbro dell'Impresa e Firma del Titolare o Legale Rappresentante dell'Impr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6:00Z</dcterms:created>
  <dc:creator>utente</dc:creator>
  <dc:description/>
  <cp:keywords/>
  <dc:language>en-US</dc:language>
  <cp:lastModifiedBy>manuela.giacometti</cp:lastModifiedBy>
  <cp:lastPrinted>2020-01-29T11:28:00Z</cp:lastPrinted>
  <dcterms:modified xsi:type="dcterms:W3CDTF">2021-10-21T13:20:00Z</dcterms:modified>
  <cp:revision>4</cp:revision>
  <dc:subject/>
  <dc:title>ALL</dc:title>
</cp:coreProperties>
</file>