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ind w:right="-31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caps/>
          <w:sz w:val="22"/>
          <w:szCs w:val="22"/>
        </w:rPr>
        <w:t>OGGETTO:</w:t>
        <w:tab/>
        <w:t>Modulo di presentazione dell’offerta economica - procedura ai sensi dell’art. 36 comma 2 lettera b) del D. LGS. N. 50/216, mediante l’utilizzo della Piattaforma Telematica Sintel, per l’affidamento del servizio di Software Update License &amp; Support Licenze Oracle – contratto 5191432 per l’anno 2022.</w:t>
      </w:r>
    </w:p>
    <w:p>
      <w:pPr>
        <w:pStyle w:val="Normal"/>
        <w:ind w:right="-3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/>
        <w:t xml:space="preserve"> – </w:t>
      </w:r>
      <w:r>
        <w:rPr/>
        <w:t>Euro………………………………………(in lettere) IVA esclusa così dettagliat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5386"/>
      </w:tblGrid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>DESCRIZIONE / 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QUANTITA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OFFERTO (IVA ESCLUSA)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E’ PARI AD €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fferta n……………………..del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Timbro dell'Impresa e Firma del Titolare o Legale Rappresentante dell'Imp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7:00Z</dcterms:created>
  <dc:creator>utente</dc:creator>
  <dc:description/>
  <cp:keywords/>
  <dc:language>en-US</dc:language>
  <cp:lastModifiedBy>Manuela Giacometti</cp:lastModifiedBy>
  <cp:lastPrinted>2021-12-14T14:56:00Z</cp:lastPrinted>
  <dcterms:modified xsi:type="dcterms:W3CDTF">2021-12-14T13:58:00Z</dcterms:modified>
  <cp:revision>4</cp:revision>
  <dc:subject/>
  <dc:title>ALL</dc:title>
</cp:coreProperties>
</file>