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VITALIA: PROCEDURA NEGOZIATA PER LA FORNITURA DI N. 13 FRIGORIFERI PER LA CONSERVAZIONE DI FARMACI DA 700 LT, DA DESTINARE ALLE STRUTTURE DEI PP.OO. DI BUSTO ARSIZIO, GALLARATE E SARONNO DELLA ASST VALLE OLONA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 80 comma 1 lettere da a) a g), del D.Lgs. n. 50/2016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tabs>
          <w:tab w:val="clear" w:pos="708"/>
          <w:tab w:val="left" w:pos="160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gni altro delitto da cui derivi, quale pena accessoria, l'incapacità di contrattare con la pubblica amministrazione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RUSSO</dc:creator>
  <dc:description/>
  <cp:keywords/>
  <dc:language>en-US</dc:language>
  <cp:lastModifiedBy>Provveditorato</cp:lastModifiedBy>
  <cp:lastPrinted>2012-11-20T11:18:00Z</cp:lastPrinted>
  <dcterms:modified xsi:type="dcterms:W3CDTF">2022-05-05T13:10:00Z</dcterms:modified>
  <cp:revision>10</cp:revision>
  <dc:subject/>
  <dc:title>Dichiarazione da rendersi da parte di ciascuno dei soggetti, non firmatario dell’offerta, di cui all’art</dc:title>
</cp:coreProperties>
</file>