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/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 xml:space="preserve">n. 3 posti di COLLABORATORE PROFESSIONALE – ASSISTENTE SOCIALE  – (categoria D) a tempo pieno. </w:t>
      </w:r>
    </w:p>
    <w:p>
      <w:pPr>
        <w:pStyle w:val="Normal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 xml:space="preserve">ELENCO CANDIDATI AMMESSI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eliberazione n. 645 del 6.7.2022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ACCURS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FEDE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ALFAN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TEF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ANDREOLETT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LA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ANILE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APRE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ARAD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TEF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BARBARIN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I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BARELL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GR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BIASSON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PA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BIZZOZER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TEF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BOCHICCHI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GIOVA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BONFANT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TEF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055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BORRON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MARTIN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BRACC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FRANCES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BRAGGION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GABRIE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BRESSAN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BROGLI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AMU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CALIST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FEDE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CANNAT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CAPISAN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ELENA FRANCES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CARBONE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MAR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CARRAR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ILV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CARRETT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MICH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CARUS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ROBE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CATTANE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A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CAVONE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IL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CERADONI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GIU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CIPRIAN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BEATR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COATT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ER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COLOMB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LETI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COMOLETT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CAR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CONSONN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AM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CORLIT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CRIS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CRISTOFAR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FIORE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CURREL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ANNA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D'ANIELL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R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DE GIUL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ILV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DE SANTIS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LA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DE SERV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FRANCES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DEL BORRELL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MICH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DEMONTE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LUI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DI BLAS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FRANCES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DI MICHELE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CRIS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DIPINT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ALESSIA MARIANG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FARIN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VALEN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FAVALE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CHIARA BEATR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FERRONAT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FEDE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FONTAN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DONATELLA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FOT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LI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FRAGUGLI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CRIS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FRANCESCAT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DEBORA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FRANCESCAT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MARIA P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GADOL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GAGLIOT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MAR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GAI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COSTA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GALLAZZ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GALLINAR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A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GASPAR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ER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GIACALONE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GIANGUZZ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ILV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GRILL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GIU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HONORE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FRANCES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LA PAROL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IM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LAGANAR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TEF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LAMPERT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LANDIN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ALES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LARAT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ANG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LENN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FEDE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LO VERS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GIOR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LUCÀ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FLOREN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MACHED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MALAVAS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GR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MANGIAPANE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ALES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MARANGON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ALES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MARCHI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GERAL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MARIN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ROS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MASAL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IL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MASCOL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ANGE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MERCUR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VAL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MONTERIS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MONZ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GIU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MORELL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ILV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MORETT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ANNA  R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MOSC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FRANCES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MUNAR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MELI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NAPOLITAN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ER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NAV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VERO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NICOR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FRANCES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ONORAT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GIU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PACIELL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VALEN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PALCHETT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PANEBIANC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FLAV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PANZARAS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GIU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PARIS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Y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PASIN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PASSARIN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MARGHER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PERON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EL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PIERGENTIL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FRANCES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PIETROPAOL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EL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PIGNATAR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LUI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PIGOZZ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GIOR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PIREDD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GIU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POMPE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E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PORTELLOTT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MAR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PREMOL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O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PRESUTT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IR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PULVIRENT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VAL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QUINTAN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TEF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RAMPINELL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GIOR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RICCI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DEBORA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RICUPER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CATERINA AM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RIGIONE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ALV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RINALD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ALESSAN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RIS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ANGE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ROSAZZ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ANNAL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RUSSOMAND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D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SALSAN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GIANLU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SANFILIPP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E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SANTONICOL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SANTOR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LI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SANVITTOR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EL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SARWAR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KAIN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SCANDROGLI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L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SCIPION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NOE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SCORRAN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CIN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SEDIN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SENALD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VALEN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SIRT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AN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SOTGIU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CRIS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STABILE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ALESSIA VIRG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STROMBIN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ROBERTA DRUSO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TURCON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RACH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VELL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GIUSEPPE LUI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ZATT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GIU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ZERBON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DEBORA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In riferimento al bando di concorso di cui al protocollo n. 25583 del 25.5.2022 si comunica che  tutti i sopraccitati candidati sono convocati per sostenere la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prova scritta </w:t>
      </w:r>
      <w:r>
        <w:rPr>
          <w:rFonts w:cs="Calibri" w:ascii="Calibri" w:hAnsi="Calibri"/>
          <w:spacing w:val="4"/>
          <w:sz w:val="24"/>
          <w:szCs w:val="24"/>
        </w:rPr>
        <w:t xml:space="preserve">che si svolgerà il giorno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giovedì 29 settembre 2022 a partire dalle ore 9.30 </w:t>
      </w:r>
      <w:r>
        <w:rPr>
          <w:rFonts w:cs="Calibri" w:ascii="Calibri" w:hAnsi="Calibri"/>
          <w:spacing w:val="4"/>
          <w:sz w:val="24"/>
          <w:szCs w:val="24"/>
        </w:rPr>
        <w:t xml:space="preserve">presso la </w:t>
      </w:r>
      <w:r>
        <w:rPr>
          <w:rFonts w:cs="Calibri" w:ascii="Calibri" w:hAnsi="Calibri"/>
          <w:b/>
          <w:spacing w:val="4"/>
          <w:sz w:val="24"/>
          <w:szCs w:val="24"/>
        </w:rPr>
        <w:t>E-work Arena (Palazzo dello Sport Maria Piantanida) - Viale Gabardi, 43 – 21052 Busto Arsizio</w:t>
      </w:r>
      <w:r>
        <w:rPr>
          <w:rFonts w:cs="Calibri" w:ascii="Calibri" w:hAnsi="Calibri"/>
          <w:spacing w:val="4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24"/>
          <w:szCs w:val="24"/>
          <w:u w:val="single"/>
        </w:rPr>
      </w:pPr>
      <w:r>
        <w:rPr>
          <w:rFonts w:cs="Calibri" w:ascii="Calibri" w:hAnsi="Calibri"/>
          <w:b/>
          <w:spacing w:val="4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o ulteriore avviso; la presente pubblicazione sul sito ha valore di notifica ad ogni conseguente effetto legale (ex art. 32 legge 69/2009). La mancata presenza nel luogo, giorno e orario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I candidati convocati dovranno stampare, pinzare e firmare la domanda ricevuta in allegato alla mail di conferma iscrizione al concorso e consegnarla in sede di identificazione alla prova scritta unitamente al documento di identità allegato tramite upload alla domanda stessa e autodichiarazione allegata debitamente compilata che deve essere sottoscritta nell’imminenza dell’espletamento della prova.  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pacing w:val="4"/>
          <w:szCs w:val="24"/>
        </w:rPr>
        <w:t xml:space="preserve">Si ricorda ai candidati che durante la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pacing w:val="4"/>
          <w:szCs w:val="24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Calibri" w:ascii="Calibri" w:hAnsi="Calibri"/>
          <w:b/>
          <w:spacing w:val="4"/>
          <w:szCs w:val="24"/>
          <w:u w:val="single"/>
        </w:rPr>
        <w:t>almeno 5 giorni lavorativi</w:t>
      </w:r>
      <w:r>
        <w:rPr>
          <w:rFonts w:cs="Calibri" w:ascii="Calibri" w:hAnsi="Calibri"/>
          <w:b/>
          <w:spacing w:val="4"/>
          <w:szCs w:val="24"/>
        </w:rPr>
        <w:t xml:space="preserve"> prima della prova anche tramite e-mail all’indirizzo protocollo@pec.asst-valleolona.it.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L’esito della prova scritta unitamente al calendario della prova orale saranno pubblicati a partire </w:t>
      </w:r>
      <w:r>
        <w:rPr>
          <w:rFonts w:cs="Calibri" w:ascii="Calibri" w:hAnsi="Calibri"/>
          <w:b/>
          <w:spacing w:val="4"/>
          <w:sz w:val="24"/>
          <w:szCs w:val="24"/>
          <w:u w:val="single"/>
        </w:rPr>
        <w:t>dalle ore 16.00 del giorno 4 ottobre 2022</w:t>
      </w:r>
      <w:r>
        <w:rPr>
          <w:rFonts w:cs="Calibri" w:ascii="Calibri" w:hAnsi="Calibri"/>
          <w:spacing w:val="4"/>
          <w:sz w:val="24"/>
          <w:szCs w:val="24"/>
        </w:rPr>
        <w:t xml:space="preserve"> sul sito internet aziendale (</w:t>
      </w:r>
      <w:hyperlink r:id="rId3">
        <w:r>
          <w:rPr>
            <w:rStyle w:val="InternetLink"/>
            <w:rFonts w:cs="Calibri" w:ascii="Calibri" w:hAnsi="Calibri"/>
            <w:color w:val="000000"/>
            <w:spacing w:val="4"/>
            <w:sz w:val="24"/>
            <w:szCs w:val="24"/>
            <w:u w:val="none"/>
          </w:rPr>
          <w:t>www.asst-valleolona.it</w:t>
        </w:r>
      </w:hyperlink>
      <w:r>
        <w:rPr>
          <w:rFonts w:cs="Calibri" w:ascii="Calibri" w:hAnsi="Calibri"/>
          <w:spacing w:val="4"/>
          <w:sz w:val="24"/>
          <w:szCs w:val="24"/>
        </w:rPr>
        <w:t xml:space="preserve"> – Lavora con noi – procedure in corso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4"/>
          <w:sz w:val="24"/>
          <w:szCs w:val="24"/>
        </w:rPr>
        <w:t>La prova orale si svolgerà</w:t>
      </w:r>
      <w:r>
        <w:rPr>
          <w:rFonts w:cs="Calibri" w:ascii="Calibri" w:hAnsi="Calibri"/>
          <w:spacing w:val="4"/>
          <w:sz w:val="24"/>
          <w:szCs w:val="24"/>
        </w:rPr>
        <w:t xml:space="preserve"> presso il Presidio Ospedaliero di Gallarate </w:t>
      </w:r>
      <w:r>
        <w:rPr>
          <w:rFonts w:cs="Calibri" w:ascii="Calibri" w:hAnsi="Calibri"/>
          <w:b/>
          <w:spacing w:val="4"/>
          <w:sz w:val="24"/>
          <w:szCs w:val="24"/>
          <w:u w:val="single"/>
        </w:rPr>
        <w:t>a partire da martedì 18 ottobre 2022</w:t>
      </w:r>
      <w:r>
        <w:rPr>
          <w:rFonts w:cs="Calibri" w:ascii="Calibri" w:hAnsi="Calibri"/>
          <w:spacing w:val="4"/>
          <w:sz w:val="24"/>
          <w:szCs w:val="24"/>
        </w:rPr>
        <w:t xml:space="preserve">, presso la sede e secondo lo specifico calendario che sarà reso noto in data 4.10.2022. 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Ai candidati non sarà data ulteriore comunicazione e pertanto la pubblicazione sul sito ha valore di notifica a tutti gli effetti. </w:t>
      </w:r>
    </w:p>
    <w:p>
      <w:pPr>
        <w:pStyle w:val="TextBody"/>
        <w:rPr>
          <w:rFonts w:ascii="Calibri" w:hAnsi="Calibri" w:cs="Calibri"/>
          <w:b/>
          <w:b/>
          <w:spacing w:val="4"/>
          <w:szCs w:val="24"/>
        </w:rPr>
      </w:pPr>
      <w:r>
        <w:rPr>
          <w:rFonts w:cs="Calibri" w:ascii="Calibri" w:hAnsi="Calibri"/>
          <w:b/>
          <w:spacing w:val="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Si fa presente, inoltre che la procedura si svolgerà nel rispetto della normativa vigente in materia di prevenzione della diffusione del virsu COVID-19 e che pertanto i candidati dovranno impegnarsi a rispettare scrupolosamente le seguenti prescrizioni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candidati dovranno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rsi al massimo 15 minuti prima dell’ora esatta di convocazion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indossare ed usare correttamente un dispositivo di protezione delle vie aeree di tipo FFP2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ntenere costantemente la distanza interpersonale di almeno un metro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pettare il divieto di accesso alla selezione se sottoposto alla misura dell’isolamento come misura di prevenzione della diffusione del contagio da COVID-1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obbligo di cui al punto 4 è oggetto di apposita autodichiarazione come da allegat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pacing w:val="4"/>
          <w:szCs w:val="24"/>
        </w:rPr>
        <w:t>Non saranno consentiti gli assembramenti agli ingressi e sarà fatto obbligo di rispettare il distanziamento interpersonale. Lo stanziamento nell’area antistante gli ingressi sarà limitato al tempo strettamente necessario all’entrata e all’uscita dalla struttura.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candidati ammessi ad accedere all’edificio dovranno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ntenere sempre il distanziamento interpersonale e indossare correttamente il dispositivo di protezione delle vie aeree.</w:t>
      </w:r>
    </w:p>
    <w:p>
      <w:pPr>
        <w:pStyle w:val="Normal"/>
        <w:ind w:left="71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Si raccomanda l’osservanza con rigore delle succitate indicazioni e si confida nel senso di responsabilità di ciascuno, al fine di garantire il regolare svolgimento delle procedure concorsuali e la sicurezza di tutti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4"/>
          <w:szCs w:val="24"/>
        </w:rPr>
        <w:t>dal lunedì al venerdì dalle 10 alle 12.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pacing w:val="4"/>
          <w:szCs w:val="24"/>
        </w:rPr>
        <w:t>Busto Arsizio, 7 settembre 2022</w:t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IL DIRETTORE GENERALE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(F.to Dr. Eugenio Porfido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  <w:r>
        <w:br w:type="page"/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  <w:lang w:val="en-US" w:eastAsia="en-US"/>
        </w:rPr>
      </w:pPr>
      <w:r>
        <w:rPr>
          <w:rFonts w:cs="Arial" w:ascii="Arial" w:hAnsi="Arial"/>
          <w:spacing w:val="4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141605</wp:posOffset>
            </wp:positionV>
            <wp:extent cx="1440180" cy="767715"/>
            <wp:effectExtent l="0" t="0" r="0" b="0"/>
            <wp:wrapTight wrapText="bothSides">
              <wp:wrapPolygon edited="0">
                <wp:start x="-141" y="0"/>
                <wp:lineTo x="-141" y="21331"/>
                <wp:lineTo x="21600" y="21331"/>
                <wp:lineTo x="21600" y="0"/>
                <wp:lineTo x="-141" y="0"/>
              </wp:wrapPolygon>
            </wp:wrapTight>
            <wp:docPr id="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UTODICHIARAZIONE RILASCIATA IN OCCASIONE DELLA PARTECIPAZIONE AL PUBBLICO CONCORSO PER N. 3 POSTI DI COLLABORATORE PROFESSIONALE –ASSISTENTE SOCIALE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 xml:space="preserve">Il/la Sottoscritto/a 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>nato/a _____________________________________________ (______ ) il ______________________</w:t>
      </w:r>
    </w:p>
    <w:p>
      <w:pPr>
        <w:pStyle w:val="Normal"/>
        <w:autoSpaceDE w:val="false"/>
        <w:spacing w:lineRule="auto" w:line="480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>documento di identità n. 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 xml:space="preserve">rilasciato da _________________________________________________ il ______________________ , 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 xml:space="preserve">consapevole delle conseguenze penali previste dalla legge qualora siano rese dichiarazioni mendaci, ai sensi degli artt. 46 e 47 del D.P.R. n. 445/2000, </w:t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bCs/>
          <w:sz w:val="23"/>
          <w:szCs w:val="23"/>
        </w:rPr>
      </w:pPr>
      <w:r>
        <w:rPr>
          <w:rFonts w:eastAsia="Calibri" w:cs="Garamond" w:ascii="Garamond" w:hAnsi="Garamon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  <w:t>DICHIARA SOTTO LA PROPRIA RESPONSABILITÀ</w:t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eastAsia="Calibri" w:cs="Garamond"/>
          <w:color w:val="000000"/>
          <w:sz w:val="24"/>
          <w:szCs w:val="24"/>
        </w:rPr>
      </w:pPr>
      <w:r>
        <w:rPr>
          <w:rFonts w:eastAsia="Calibri" w:cs="Garamond" w:ascii="Garamond" w:hAnsi="Garamond"/>
          <w:color w:val="000000"/>
        </w:rPr>
        <w:t>Di essere consapevole di dover adottare, durante la prova selettiva, tutte le misure di contenimento necessarie alla prevenzione del contagio da COVID-19 secondo l’Ordinanza del Ministero della Salute in data 25.5.2022, pubblicato sulla G.U. n. 126 del 31.5.2022;</w:t>
      </w:r>
    </w:p>
    <w:p>
      <w:pPr>
        <w:pStyle w:val="Normal"/>
        <w:autoSpaceDE w:val="false"/>
        <w:ind w:left="567" w:hanging="0"/>
        <w:jc w:val="both"/>
        <w:rPr>
          <w:rFonts w:ascii="Garamond" w:hAnsi="Garamond" w:eastAsia="Calibri" w:cs="Garamond"/>
          <w:color w:val="000000"/>
          <w:sz w:val="24"/>
          <w:szCs w:val="24"/>
        </w:rPr>
      </w:pPr>
      <w:r>
        <w:rPr>
          <w:rFonts w:eastAsia="Calibri"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Di non essere soggetto alla  misura dell'isolamento  per provvedimento dell'autorità sanitaria conseguente a positività al SARS-CoV-2, secondo prescrizioni governative vigenti.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 xml:space="preserve">La presente autodichiarazione viene rilasciata quale misura di prevenzione correlata con la prevenzione della diffusione del virus da COVID-19. 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sz w:val="23"/>
          <w:szCs w:val="23"/>
        </w:rPr>
        <w:t>Busto Arsizio, 29 settembre 2022</w:t>
      </w:r>
    </w:p>
    <w:p>
      <w:pPr>
        <w:pStyle w:val="Normal"/>
        <w:autoSpaceDE w:val="false"/>
        <w:ind w:right="8129" w:hanging="0"/>
        <w:rPr>
          <w:rFonts w:ascii="Garamond" w:hAnsi="Garamond" w:eastAsia="Calibri" w:cs="Arabic Typesetting;Courier New"/>
          <w:sz w:val="19"/>
          <w:szCs w:val="23"/>
        </w:rPr>
      </w:pPr>
      <w:r>
        <w:rPr>
          <w:rFonts w:eastAsia="Calibri" w:cs="Arabic Typesetting;Courier New" w:ascii="Garamond" w:hAnsi="Garamond"/>
          <w:sz w:val="19"/>
          <w:szCs w:val="23"/>
        </w:rPr>
        <w:t xml:space="preserve">[luogo e data] </w:t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 xml:space="preserve">Firma_____________________________ </w:t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color w:val="000000"/>
        </w:rPr>
      </w:pPr>
      <w:r>
        <w:rPr>
          <w:rFonts w:eastAsia="Calibri" w:cs="Arabic Typesetting;Courier New" w:ascii="Garamond" w:hAnsi="Garamond"/>
          <w:sz w:val="17"/>
          <w:szCs w:val="23"/>
        </w:rPr>
        <w:t>[la firma viene apposta al momento dell’identificazione]</w:t>
      </w:r>
    </w:p>
    <w:p>
      <w:pPr>
        <w:pStyle w:val="Normal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t-valleolona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2:00Z</dcterms:created>
  <dc:creator>giuridico</dc:creator>
  <dc:description/>
  <cp:keywords/>
  <dc:language>en-US</dc:language>
  <cp:lastModifiedBy>Paola Perusin</cp:lastModifiedBy>
  <cp:lastPrinted>2022-07-07T16:45:00Z</cp:lastPrinted>
  <dcterms:modified xsi:type="dcterms:W3CDTF">2022-09-07T09:51:00Z</dcterms:modified>
  <cp:revision>15</cp:revision>
  <dc:subject/>
  <dc:title>AZIENDA OSPEDALIERA</dc:title>
</cp:coreProperties>
</file>