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80645</wp:posOffset>
                </wp:positionV>
                <wp:extent cx="5963285" cy="617855"/>
                <wp:effectExtent l="10160" t="10160" r="9525" b="952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10.7pt;margin-top:-6.35pt;width:469.5pt;height:48.6pt;mso-wrap-style:none;v-text-anchor:middle">
                <v:fill o:detectmouseclick="t" on="false"/>
                <v:stroke color="#4c4c4c" weight="19080" joinstyle="miter" endcap="flat"/>
                <w10:wrap type="none"/>
              </v:roundrect>
            </w:pict>
          </mc:Fallback>
        </mc:AlternateContent>
      </w:r>
      <w:r>
        <w:rPr/>
        <w:t>SCHEDA DI ANALISI DELLA POS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izione di tipo: A-Strutt Comples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stodelblocco"/>
        <w:ind w:left="284" w:right="476" w:hanging="0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</w:t>
        <w:tab/>
        <w:t>ANAGRAFICA DELLA POSIZIONE</w:t>
      </w:r>
    </w:p>
    <w:p>
      <w:pPr>
        <w:pStyle w:val="Normal"/>
        <w:spacing w:before="60" w:after="0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zione della Posizione: Direttore della S.C. </w:t>
      </w:r>
      <w:r>
        <w:rPr>
          <w:rFonts w:cs="Calibri" w:ascii="Verdana" w:hAnsi="Verdana"/>
          <w:b/>
        </w:rPr>
        <w:t xml:space="preserve">DISTRETTO SARONNO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renza: </w:t>
      </w:r>
      <w:r>
        <w:rPr>
          <w:rFonts w:cs="Calibri" w:ascii="Verdana" w:hAnsi="Verdana"/>
          <w:b/>
        </w:rPr>
        <w:t>DIREZIONE SOCIOSANITARIA</w:t>
      </w:r>
    </w:p>
    <w:p>
      <w:pPr>
        <w:pStyle w:val="Normal"/>
        <w:spacing w:before="60" w:after="40"/>
        <w:ind w:left="284" w:right="4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sizione ricopribile da personale: </w:t>
      </w:r>
      <w:r>
        <w:rPr>
          <w:rFonts w:cs="Verdana" w:ascii="Verdana" w:hAnsi="Verdana"/>
          <w:b/>
        </w:rPr>
        <w:t>Dirigenti inquadrati nel ruolo sanitario, amministrativo, tecnico, professionale</w:t>
      </w:r>
    </w:p>
    <w:p>
      <w:pPr>
        <w:pStyle w:val="Normal"/>
        <w:ind w:left="646" w:right="4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MISSION DELLA POSIZIONE </w:t>
      </w:r>
    </w:p>
    <w:p>
      <w:pPr>
        <w:pStyle w:val="Normal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estione e coordinamento organizzativo e funzionale dell’offerta territoriale (dalla continuità assistenziale all’integrazione dei servizi sanitari, ospedalieri e territoriali, e sociosanitari).</w:t>
      </w:r>
    </w:p>
    <w:p>
      <w:pPr>
        <w:pStyle w:val="Normal"/>
        <w:ind w:left="284" w:right="474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284" w:right="4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right="4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right="4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) AREE DI RESPONSABILITÀ DELLA POSIZIONE </w:t>
      </w:r>
    </w:p>
    <w:p>
      <w:pPr>
        <w:pStyle w:val="Normal"/>
        <w:tabs>
          <w:tab w:val="clear" w:pos="708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l Distretto sono attribuit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/>
      </w:pPr>
      <w:r>
        <w:rPr>
          <w:rFonts w:cs="Verdana" w:ascii="Verdana" w:hAnsi="Verdana"/>
          <w:lang w:val="de-DE"/>
        </w:rPr>
        <w:t>Programmazione della rete di offerta territoriale con particolare riferimento ai servizi da erogare a seguito della valutazione dei bisogni dell’utenza (livelli di servizi da garantire, logistica, accesso e offerta di serviz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rogazione dei servizi sociosanitari territoriali sia in forma diretta che indir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/>
      </w:pPr>
      <w:r>
        <w:rPr>
          <w:rFonts w:cs="Verdana" w:ascii="Verdana" w:hAnsi="Verdana"/>
          <w:lang w:val="de-DE"/>
        </w:rPr>
        <w:t>Monitoraggio del livello di accesso ai servizi e alla qualità de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ifica delle criticità emergenti nella relazione tra i servizi e tra gli stessi e l’utenza.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l Distretto inoltre dovrà garant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ssistenza primaria, ivi compresa la continuità assistenziale, attraverso il necessario coordinamento e l’approccio multidisciplinare, in ambulatorio e a domicilio (coordinamento MMG/PLS, servizi di guardia medica notturna e festiva e presidi specialisti ambulatori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rogazione delle prestazioni sanitarie a rilevanza sociale, connotate da specifica ed elevata integrazione, nonché delle prestazioni sociali a rilevanza sanitaria in accordo con i Comuni.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l Distretto afferisc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/>
      </w:pPr>
      <w:r>
        <w:rPr>
          <w:rFonts w:cs="Verdana" w:ascii="Verdana" w:hAnsi="Verdana"/>
          <w:lang w:val="de-DE"/>
        </w:rPr>
        <w:t>le Centrali Operative Territoriali (COT), quali punto di accesso, fisici e digitali, con la funzione di coordinare i  servizi domiciliari con gli altri servizi sanitari e socioassist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dot"/>
        </w:tabs>
        <w:spacing w:before="40" w:after="40"/>
        <w:ind w:left="567" w:right="476" w:hanging="283"/>
        <w:jc w:val="both"/>
        <w:rPr/>
      </w:pPr>
      <w:r>
        <w:rPr>
          <w:rFonts w:cs="Verdana" w:ascii="Verdana" w:hAnsi="Verdana"/>
          <w:lang w:val="de-DE"/>
        </w:rPr>
        <w:t>le Case di Comunità quali luoghi fisici di prossimità alla popolazione dove vengono garantiti i seguenti servizi: Punto Unico di Accesso (PUA), valutazione multidimensionale del bisogno, integrazione con i servizi sociali, presa in carico della persona fragile e cronica, gestione amministrativa dell’assistenza sanitaria al cittadino. Inoltre fanno capo alla responsabilità funzionale del direttore di distretto: assistenza sanitaria di base, ADI, CUP, assistenza specialistica ambulatoriale (anche in telemedicina), punto prelievi, continuità assistenziale, consultori familiari, vaccinazioni, screening, Intercettazione precoce del disagio in aree salute mentale, dipendenze e NPI, dedicati in particolare ai giovani e ai loro familiari.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/>
      </w:pPr>
      <w:r>
        <w:rPr>
          <w:rFonts w:cs="Verdana" w:ascii="Verdana" w:hAnsi="Verdana"/>
          <w:lang w:val="de-DE"/>
        </w:rPr>
        <w:t>Il Distretto dovrà assicurare l’ascolto ai bisogni delle organizzazioni del terzo settore operanti sul territorio (es. associazioni di volontariato) con la finalità di migliorare gli standard di qualità e di umanizzazione dei servizi sanitari e sociosanitari.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l Distretto avrà interrelazioni funzionali con il Dipartimento Funzionale di Prevenzione, il Dipartimento di Cure Primarie, il Dipartimento di Salute Mentale e il Dipartimento Materno Infantile.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2"/>
      <w:type w:val="nextPage"/>
      <w:pgSz w:w="12240" w:h="15840"/>
      <w:pgMar w:left="1134" w:right="1325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-93" w:hanging="0"/>
      <w:jc w:val="both"/>
      <w:rPr/>
    </w:pPr>
    <w:r>
      <w:rPr>
        <w:rFonts w:cs="Footlight MT Light" w:ascii="Footlight MT Light" w:hAnsi="Footlight MT Light"/>
        <w:b/>
        <w:sz w:val="28"/>
        <w:lang w:val="en-US" w:eastAsia="en-US"/>
      </w:rPr>
      <w:drawing>
        <wp:inline distT="0" distB="0" distL="0" distR="0">
          <wp:extent cx="1266825" cy="6667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b/>
        <w:sz w:val="28"/>
        <w:lang w:val="en-US" w:eastAsia="en-US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-93" w:hanging="0"/>
      <w:jc w:val="both"/>
      <w:rPr>
        <w:rFonts w:ascii="Footlight MT Light" w:hAnsi="Footlight MT Light" w:cs="Footlight MT Light"/>
        <w:b/>
        <w:b/>
        <w:sz w:val="28"/>
        <w:lang w:val="en-US" w:eastAsia="en-US"/>
      </w:rPr>
    </w:pPr>
    <w:r>
      <w:rPr>
        <w:rFonts w:cs="Footlight MT Light" w:ascii="Footlight MT Light" w:hAnsi="Footlight MT Light"/>
        <w:b/>
        <w:sz w:val="28"/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8" w:hanging="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left="-212" w:firstLine="212"/>
      <w:jc w:val="center"/>
      <w:outlineLvl w:val="2"/>
    </w:pPr>
    <w:rPr>
      <w:rFonts w:ascii="Verdana" w:hAnsi="Verdana" w:cs="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115" w:hanging="0"/>
      <w:jc w:val="center"/>
      <w:outlineLvl w:val="3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imes New Roman"/>
    </w:rPr>
  </w:style>
  <w:style w:type="character" w:styleId="WW8Num7z1">
    <w:name w:val="WW8Num7z1"/>
    <w:qFormat/>
    <w:rPr>
      <w:rFonts w:ascii="Helvetica" w:hAnsi="Helvetica" w:eastAsia="Calibri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elvetica" w:hAnsi="Helvetica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ahoma" w:hAnsi="Tahoma" w:cs="Tahoma"/>
      <w:b/>
      <w:i/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284" w:right="900" w:hanging="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XIFS">
    <w:name w:val="PRAXIF&amp;S"/>
    <w:basedOn w:val="Normal"/>
    <w:qFormat/>
    <w:pPr/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cs="Tms Rmn"/>
      <w:lang w:val="en-US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top w:val="single" w:sz="18" w:space="1" w:color="000000"/>
      </w:pBdr>
      <w:ind w:left="284" w:right="474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6:00Z</dcterms:created>
  <dc:creator>Maurizio Bianco</dc:creator>
  <dc:description/>
  <cp:keywords/>
  <dc:language>en-US</dc:language>
  <cp:lastModifiedBy>Paola Perusin</cp:lastModifiedBy>
  <cp:lastPrinted>2019-01-10T13:30:00Z</cp:lastPrinted>
  <dcterms:modified xsi:type="dcterms:W3CDTF">2022-08-26T08:11:00Z</dcterms:modified>
  <cp:revision>7</cp:revision>
  <dc:subject/>
  <dc:title> </dc:title>
</cp:coreProperties>
</file>