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c-simile offerta economica          </w:t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b/>
          <w:caps/>
          <w:sz w:val="22"/>
          <w:szCs w:val="22"/>
        </w:rPr>
        <w:t xml:space="preserve">Modulo di presentazione dell’offerta economica - </w:t>
      </w:r>
      <w:r>
        <w:rPr>
          <w:b/>
          <w:bCs/>
          <w:iCs/>
          <w:sz w:val="22"/>
          <w:szCs w:val="22"/>
        </w:rPr>
        <w:t>procedura ai sensi dell’art. 36 comma 2 lettera a) del D. Lgs n. 50/2016, mediante l’utilizzo della Piattaforma Telematica Sintel, per l’affidamento del servizio di rinnovo delle licenze software Grouper in uso presso i Presidi Ospedalieri della ASST della Valle Olona, per il periodo 1.1.2023-31.12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      ___ (cognome e nome)   nato a ___________________________ (_____), il _________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legale in ___________________________ (_____), Via _______________________, n. 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/>
      </w:pPr>
      <w:r>
        <w:rPr>
          <w:bCs/>
          <w:sz w:val="22"/>
          <w:szCs w:val="22"/>
        </w:rPr>
        <w:t xml:space="preserve">Che il prezzo offerto è pari ad €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Euro……………………………………(in lettere) IVA esclusa così dettagliato:</w:t>
      </w:r>
    </w:p>
    <w:tbl>
      <w:tblPr>
        <w:tblW w:w="143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268"/>
        <w:gridCol w:w="2551"/>
        <w:gridCol w:w="2410"/>
        <w:gridCol w:w="2268"/>
      </w:tblGrid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CRIZIONE MODULI</w:t>
            </w:r>
            <w:r>
              <w:rPr>
                <w:b/>
                <w:bCs/>
                <w:sz w:val="20"/>
              </w:rPr>
              <w:t xml:space="preserve"> / SERVIZIO MANUTENZIONE E ASSISTENZA TECNI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TOTALE ANNO 2023 (IVA ESCLUS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TOTALE ANNO 2024 (IVA ESCLUS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TOTALE ANNO 2025 (IVA ESCLUS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TOTALE COMPLESSIVO OFFERTO (IVA ESCLUSA)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IVA ESCLU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/>
      </w:pPr>
      <w:r>
        <w:rPr>
          <w:sz w:val="22"/>
          <w:szCs w:val="22"/>
        </w:rPr>
        <w:t>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€  </w:t>
      </w:r>
      <w:r>
        <w:rPr>
          <w:bCs/>
          <w:sz w:val="22"/>
          <w:szCs w:val="22"/>
        </w:rPr>
        <w:t>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 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PARI AD €……………………………… 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 SPECIFICA</w:t>
      </w:r>
      <w:r>
        <w:rPr>
          <w:sz w:val="22"/>
          <w:szCs w:val="22"/>
          <w:lang w:eastAsia="ar-SA"/>
        </w:rPr>
        <w:t xml:space="preserve"> CHE IL/I CCNL DI CATEGORIA APPLICATO/I PER IL CALCOLO DEL COSTO DEL LAVORO E’ IL SEGUENTE: ________</w:t>
      </w:r>
    </w:p>
    <w:p>
      <w:pPr>
        <w:pStyle w:val="Normal"/>
        <w:ind w:right="-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, ai sensi degli art. 46, 47, 48 e 76 del D.P.R. n. 445/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Offerta n……………………..del…………..</w:t>
      </w:r>
      <w:r>
        <w:rPr>
          <w:b/>
          <w:sz w:val="22"/>
          <w:szCs w:val="22"/>
        </w:rPr>
        <w:tab/>
        <w:tab/>
        <w:t xml:space="preserve">   Timbro dell'Impresa e Firma del Titolare o Legale Rappresentante dell'Impres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3:00Z</dcterms:created>
  <dc:creator>utente</dc:creator>
  <dc:description/>
  <cp:keywords/>
  <dc:language>en-US</dc:language>
  <cp:lastModifiedBy>Manuela Giacometti</cp:lastModifiedBy>
  <cp:lastPrinted>2020-01-29T11:28:00Z</cp:lastPrinted>
  <dcterms:modified xsi:type="dcterms:W3CDTF">2022-10-06T08:43:00Z</dcterms:modified>
  <cp:revision>3</cp:revision>
  <dc:subject/>
  <dc:title>ALL</dc:title>
</cp:coreProperties>
</file>