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 xml:space="preserve">21052 BUSTO ARSIZIO – </w:t>
            </w:r>
            <w:r>
              <w:rPr>
                <w:rFonts w:cs="Calibri" w:ascii="Calibri" w:hAnsi="Calibri"/>
                <w:i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(D.G.R. N. X/4482 del 10/12/2015)</w:t>
            </w:r>
          </w:p>
        </w:tc>
      </w:tr>
    </w:tbl>
    <w:p>
      <w:pPr>
        <w:pStyle w:val="Heading1"/>
        <w:spacing w:lineRule="auto" w:line="480"/>
        <w:jc w:val="both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>
          <w:rFonts w:ascii="Calibri" w:hAnsi="Calibri" w:cs="Arial"/>
          <w:b/>
          <w:b/>
          <w:sz w:val="36"/>
          <w:szCs w:val="24"/>
        </w:rPr>
      </w:pPr>
      <w:r>
        <w:rPr>
          <w:rFonts w:cs="Calibri" w:ascii="Calibri" w:hAnsi="Calibri"/>
          <w:b/>
          <w:sz w:val="28"/>
        </w:rPr>
        <w:t xml:space="preserve">CONCORSO PUBBLICO PER TITOLI ED ESAMI PER LA COPERTURA A TEMPO PIENO ED INDETERMINATO DI N. 2 POSTI DI OPERATORE TECNICO SPECIALIZZATO DA ASSEGNARE AI SERVIZI DI PORTINERIA/CENTRALINO (AREA DEGLI OPERATORI – PROFILI PROFESSIONALI DEL RUOLO TECNICO)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pacing w:val="4"/>
          <w:sz w:val="28"/>
          <w:szCs w:val="28"/>
        </w:rPr>
      </w:pPr>
      <w:r>
        <w:rPr>
          <w:rFonts w:cs="Calibri" w:ascii="Calibri" w:hAnsi="Calibri"/>
          <w:spacing w:val="4"/>
          <w:sz w:val="28"/>
          <w:szCs w:val="28"/>
        </w:rPr>
        <w:t xml:space="preserve">I candidati potranno consultare le loro prove al seguente link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pacing w:val="4"/>
          <w:sz w:val="24"/>
          <w:szCs w:val="28"/>
        </w:rPr>
      </w:pPr>
      <w:hyperlink r:id="rId3" w:tgtFrame="_blank">
        <w:r>
          <w:rPr>
            <w:rStyle w:val="InternetLink"/>
            <w:rFonts w:cs="Calibri" w:ascii="Calibri" w:hAnsi="Calibri"/>
            <w:spacing w:val="4"/>
            <w:sz w:val="24"/>
            <w:szCs w:val="28"/>
          </w:rPr>
          <w:t>https://accessoattionline.intersistemi.it/concorsi/application.html?&amp;token=2912voC</w:t>
        </w:r>
      </w:hyperlink>
    </w:p>
    <w:p>
      <w:pPr>
        <w:pStyle w:val="Normal"/>
        <w:spacing w:before="100" w:after="100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ESITI PROVA PRATICA EFFETTUATA IN DATA 30 GIUGNO 2023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UNTEGGIO DI SUFFICIENZA: 21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UNTEGGIO MASSIMO: 30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</w:rPr>
      </w:pPr>
      <w:r>
        <w:rPr>
          <w:rFonts w:cs="Calibri" w:ascii="Calibri" w:hAnsi="Calibri"/>
          <w:b/>
          <w:spacing w:val="4"/>
          <w:sz w:val="24"/>
        </w:rPr>
      </w:r>
    </w:p>
    <w:tbl>
      <w:tblPr>
        <w:tblW w:w="6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2282"/>
        <w:gridCol w:w="1145"/>
        <w:gridCol w:w="1635"/>
      </w:tblGrid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unteggio Prova Pratic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ESITO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CQUAT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LESSANDR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RNON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ICCARD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ALD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I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URGI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OSARIA SAPIENZ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FASS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MENIC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PRER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IGLIOL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RBONAR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MENIC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RDINAL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CIFIC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SALIN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ICA NORM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UDULL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NCETT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ENTOR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ANESS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HIARIN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URIZIO MAUR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HIOVIN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C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IOBANU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IOREL ALBER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ZZ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GEL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UCCURU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REN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 LUC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OL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 PAC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LESSANDR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I CICC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IMON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ILIBERT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ONIC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ARELL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HIAR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ERIOL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OMIN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LORI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TTEO CARL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URLANETT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OREN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US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NRIC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AREGNAN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ICHEL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AROFOL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SSIM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ATT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ICHEL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IACOMETT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DRE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OBB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AVID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NOCENT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LESSI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SING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TONI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ATTAR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IERIN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EVANTAC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IUSEPPINA MARI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OMAZZ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UR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FFIOL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ETT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AN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ANIEL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CONCIN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SSIMILIA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IAN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ANDRO BIAGI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TALO'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AFFAEL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SCHERON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SSIM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ARDELL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RI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ASTR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RANCESC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LIV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LESSIO LUIG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NELL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ICHEL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PPATERR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AVERI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STOR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OCC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ER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AUR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ETRI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UIS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INT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VAN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OTIN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STANTIN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QUARTARON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IT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IGH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I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AVOLDELL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IO GIORGI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CIOL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IMON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COLAR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GELA GIOVANN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ORI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LESSANDR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TEFAN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OBER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ACC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N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ECCHI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CELL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ENEGON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LAUDI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IGNAT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C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ILLAROS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RMEN PIERPAOL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ANON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IA ADEL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DONEO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b/>
          <w:spacing w:val="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b/>
          <w:spacing w:val="4"/>
        </w:rPr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>La prova orale si svolgerà presso le aule B e Suor Bianca del Padiglione Formazione Permanente del Presidio Ospedaliero di Busto Arsizio – Via A. da Brescia, 1 21052 Busto Arsizio  nei giorni di venerdì 28 luglio 2023 e lunedì 31 luglio 2023 secondo il seguente calendario:</w:t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2282"/>
        <w:gridCol w:w="2647"/>
        <w:gridCol w:w="1635"/>
      </w:tblGrid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Giorno di convocazione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Orario di convocazione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CQUAT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LESSANDR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 luglio 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,30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RNON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ICCARD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 luglio 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,30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ALD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I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 luglio 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,30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URGI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OSARIA SAPIENZ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 luglio 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,30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FASS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MENIC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 luglio 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,30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PRER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IGLIOL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 luglio 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,30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RBONAR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MENIC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 luglio 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,30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RDINAL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CIFIC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 luglio 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,30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SALIN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ICA NORM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 luglio 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,30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UDULL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NCETT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 luglio 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,30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ENTOR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ANESS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 luglio 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14,45 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HIARIN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URIZIO MAUR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 luglio 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14,45 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HIOVIN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C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 luglio 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14,45 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IOBANU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IOREL ALBERT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 luglio 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14,45 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ZZ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GEL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 luglio 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14,45 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UCCURU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REN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 luglio 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14,45 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 LUC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OL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 luglio 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14,45 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 PAC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LESSANDR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 luglio 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14,45 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I CICC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IMON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 luglio 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14,45 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ILIBERT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ONIC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 luglio 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14,45 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ARELL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HIAR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 luglio 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,00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ERIOL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OMIN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 luglio 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,00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LORI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TTEO CARL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 luglio 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,00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URLANETT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OREN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 luglio 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,00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US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NRIC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 luglio 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,00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AREGNAN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ICHEL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 luglio 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,00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AROFOL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SSIM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 luglio 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,00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ATT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ICHEL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 luglio 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,00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IACOMETT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DRE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 luglio 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,00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OBB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AVID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 luglio 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,00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NOCENT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LESSI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 luglio 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,00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SING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TONIN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 luglio 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,00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ATTAR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IERIN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1 luglio 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,30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EVANTAC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IUSEPPINA MARI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1 luglio 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,30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OMAZZ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UR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1 luglio 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,30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FFIOL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ETTY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1 luglio 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,30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AN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ANIEL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1 luglio 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,30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CONCIN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SSIMILIAN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1 luglio 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,30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IAN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ANDRO BIAGI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1 luglio 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,30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TALO'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AFFAEL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1 luglio 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,30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SCHERON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SSIM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1 luglio 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,30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ARDELL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RIS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1 luglio 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,30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ASTR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RANCESC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1 luglio 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14,45 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LIV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LESSIO LUIGI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1 luglio 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14,45 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NELL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ICHEL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1 luglio 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14,45 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STOR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OCC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1 luglio 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14,45 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ER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AUR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1 luglio 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14,45 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ETRI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UIS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1 luglio 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14,45 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INT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VAN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1 luglio 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14,45 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OTIN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STANTIN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1 luglio 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14,45 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QUARTARON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IT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1 luglio 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14,45 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IGH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IN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1 luglio 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14,45 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AVOLDELL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IO GIORGI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1 luglio 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,00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CIOL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IMON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1 luglio 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,00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COLAR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GELA GIOVANN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1 luglio 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,00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TEFAN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OBERT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1 luglio 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,00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ACC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N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1 luglio 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,00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ECCHI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CELL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1 luglio 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,00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ENEGON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LAUDI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1 luglio 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,00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IGNAT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C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1 luglio 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,00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ILLAROS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RMEN PIERPAOL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1 luglio 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,00</w:t>
            </w:r>
          </w:p>
        </w:tc>
      </w:tr>
      <w:tr>
        <w:trPr>
          <w:trHeight w:val="2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ANON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IA ADEL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1 luglio 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 xml:space="preserve">Ai candidati non sarà dato ulteriore avviso; la presente pubblicazione sul sito ha valore di notifica a tutti gli effetti. La mancata presenza nel luogo, giorno e ora indicato sarà considerata come rinuncia alla partecipazione al concorso, qualunque sia la causa dell’assenza, anche se indipendente dalla volontà del candidato. </w:t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 xml:space="preserve">Per eventuali ulteriori informazioni, si prega di contattare l’Ufficio Concorsi al n. 0331-699.209 </w:t>
      </w:r>
      <w:r>
        <w:rPr>
          <w:rFonts w:cs="Arial" w:ascii="Calibri" w:hAnsi="Calibri"/>
          <w:sz w:val="24"/>
          <w:szCs w:val="24"/>
        </w:rPr>
        <w:t>dal lunedì al venerdì dalle 10 alle 12,30.</w:t>
      </w:r>
    </w:p>
    <w:p>
      <w:pPr>
        <w:pStyle w:val="Normal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Cs w:val="24"/>
        </w:rPr>
        <w:t>Busto Arsizio, 4 luglio 2023</w:t>
      </w:r>
    </w:p>
    <w:p>
      <w:pPr>
        <w:pStyle w:val="TextBody"/>
        <w:spacing w:lineRule="auto" w:line="48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  <w:t xml:space="preserve">IL PRESIDENTE DELLA COMMISSIONE ESAMINATRICE </w:t>
      </w:r>
    </w:p>
    <w:p>
      <w:pPr>
        <w:pStyle w:val="TextBody"/>
        <w:spacing w:lineRule="atLeast" w:line="240"/>
        <w:jc w:val="center"/>
        <w:rPr/>
      </w:pPr>
      <w:r>
        <w:rPr>
          <w:rFonts w:cs="Calibri" w:ascii="Calibri" w:hAnsi="Calibri"/>
          <w:spacing w:val="4"/>
          <w:szCs w:val="24"/>
        </w:rPr>
        <w:t>(F.to Ing. Paolo Puricelli)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  <w:szCs w:val="24"/>
        </w:rPr>
      </w:pPr>
      <w:r>
        <w:rPr>
          <w:rFonts w:cs="Calibri" w:ascii="Calibri" w:hAnsi="Calibri"/>
          <w:spacing w:val="4"/>
          <w:sz w:val="20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Normal"/>
        <w:autoSpaceDE w:val="false"/>
        <w:jc w:val="right"/>
        <w:rPr>
          <w:rFonts w:ascii="Garamond" w:hAnsi="Garamond" w:eastAsia="Calibri" w:cs="Garamond"/>
          <w:spacing w:val="4"/>
          <w:sz w:val="23"/>
          <w:szCs w:val="23"/>
        </w:rPr>
      </w:pPr>
      <w:r>
        <w:rPr>
          <w:rFonts w:eastAsia="Calibri" w:cs="Garamond" w:ascii="Garamond" w:hAnsi="Garamond"/>
          <w:spacing w:val="4"/>
          <w:sz w:val="23"/>
          <w:szCs w:val="23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elvetica" w:hAnsi="Helvetica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Object3">
    <w:name w:val="object3"/>
    <w:qFormat/>
    <w:rPr/>
  </w:style>
  <w:style w:type="character" w:styleId="Objectactive2">
    <w:name w:val="object-activ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rlsand.esvalabs.com/?u=https%3A%2F%2Faccessoattionline.intersistemi.it%2Fconcorsi%2Fapplication.html%3F%26token%3D2912voC&amp;e=81402791&amp;h=e50b9838&amp;f=n&amp;p=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4:24:00Z</dcterms:created>
  <dc:creator>giuridico</dc:creator>
  <dc:description/>
  <cp:keywords/>
  <dc:language>en-US</dc:language>
  <cp:lastModifiedBy>Antonella Lembo</cp:lastModifiedBy>
  <cp:lastPrinted>2021-11-23T12:10:00Z</cp:lastPrinted>
  <dcterms:modified xsi:type="dcterms:W3CDTF">2023-07-04T07:10:00Z</dcterms:modified>
  <cp:revision>4</cp:revision>
  <dc:subject/>
  <dc:title>AZIENDA OSPEDALIERA</dc:title>
</cp:coreProperties>
</file>