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INDETERMINATO D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b/>
          <w:sz w:val="28"/>
          <w:szCs w:val="24"/>
        </w:rPr>
        <w:t xml:space="preserve">N. 2 POSTI DI OPERATORE TECNICO SPECIALIZZATO DA ASSEGNARE AI SERVIZI DI PORTINERIA/CENTRALINO (AREA DEGLI OPERATORI – PROFILI PROFESSIONALI DEL RUOLO TECNICO)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PRATICA DEL 30 GIUGNO 2023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28"/>
        <w:gridCol w:w="1327"/>
        <w:gridCol w:w="1580"/>
        <w:gridCol w:w="1358"/>
        <w:gridCol w:w="1291"/>
      </w:tblGrid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dida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RIE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ACCADEM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BBLICAZION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RICULU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TITOLI TOT.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ATI ALESSAND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9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45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NONE RICCARD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9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983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DO MA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044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GIO ROSARIA  SAPIEN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FASSO DOMENI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15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RERA GIGLIO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634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BONARO DOMENI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81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DINALI PACIFI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95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ALINO MARICA NOR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UDULLO CONCET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ORE VANESS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NI MAURIZIO MAU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7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OVINI MAR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9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95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OBANU VIOREL ALBER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ZZI ANGE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2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CCURU SERE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1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931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LUCA PAO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PACE ALESSAND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451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CICCO SIMO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35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LIBERTO MONI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5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ELLO CHIA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5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OLI ROMI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8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23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IO MATTEO CAR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5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RLANETTO LORE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SI ENRI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1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EGNANI MICHE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4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OFOLO MASSIM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64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TTI MICHE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3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ACOMETTI ANDRE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5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BBI DAVI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97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OCENTE ALESS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INGA ANTONIN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258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TARI PIERI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ANTACI GIUSEPPINA MA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6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67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MAZZO MAU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408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FFIOLI KET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85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ANO DANIE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5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ONCINI MASSIMILIAN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I SANDRO BIAG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9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95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LO' RAFFAE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15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CHERONI MASSIM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5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55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DELLA DOR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7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RI FRANCE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VA ALESSIO LUIG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5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ELLA MICHE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PATERRA SAVER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TORE ROC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6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66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 LA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05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IS LUIS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5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TO IVA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2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INO COSTANTI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4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95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ARONE RI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52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GHI LIN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9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942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OLDELLI MARIO GIORG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2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OLA SIMO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1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185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LARI ANGELA GIOVAN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5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IA ALESSAND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5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I ROBER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82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CCA AN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5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CCHIO MARCEL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5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EGONI CLAUD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5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NATI MAR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3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ROSA CARMEN PIERPAO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ONI MARIA ADE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0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27.07.2023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Ing. Paolo Puricell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ndara" w:hAnsi="Candara" w:cs="Candar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43:00Z</dcterms:created>
  <dc:creator>giuridico</dc:creator>
  <dc:description/>
  <cp:keywords/>
  <dc:language>en-US</dc:language>
  <cp:lastModifiedBy>Katia Martinelli</cp:lastModifiedBy>
  <cp:lastPrinted>2022-01-03T11:13:00Z</cp:lastPrinted>
  <dcterms:modified xsi:type="dcterms:W3CDTF">2023-07-25T09:03:00Z</dcterms:modified>
  <cp:revision>5</cp:revision>
  <dc:subject/>
  <dc:title>AZIENDA OSPEDALIERA</dc:title>
</cp:coreProperties>
</file>