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Heading3"/>
        <w:jc w:val="both"/>
        <w:rPr>
          <w:rFonts w:ascii="Calibri" w:hAnsi="Calibri" w:cs="Arial"/>
          <w:b/>
          <w:b/>
          <w:i w:val="false"/>
          <w:i w:val="false"/>
          <w:sz w:val="28"/>
          <w:szCs w:val="28"/>
        </w:rPr>
      </w:pPr>
      <w:r>
        <w:rPr>
          <w:rFonts w:cs="Arial" w:ascii="Calibri" w:hAnsi="Calibri"/>
          <w:b/>
          <w:i w:val="false"/>
          <w:sz w:val="28"/>
          <w:szCs w:val="28"/>
        </w:rPr>
        <w:t>CONCORSO PUBBLICO PER TITOLI ED ESAMI PER LA COPERTURA A TEMPO PIENO ED INDETERMINATO DI N. 2 POSTI DI OPERATORE TECNICO SPECIALIZZATO MAGAZZINIERE (AREA DEGLI OPERATORI – PROFILI PROFESSIONALI DEL RUOLO TECNICO) CON LA RISERVA DEL 50% DEI POSTI AI CANDIDATI IN POSSESSO DEI REQUISITI DI CUI AL D.LGS. 75/2017 ART. 20 COMMA 2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i/>
          <w:i/>
          <w:sz w:val="28"/>
          <w:szCs w:val="24"/>
        </w:rPr>
      </w:pPr>
      <w:r>
        <w:rPr>
          <w:rFonts w:cs="Arial" w:ascii="Calibri" w:hAnsi="Calibri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pacing w:val="4"/>
          <w:sz w:val="28"/>
          <w:szCs w:val="28"/>
        </w:rPr>
      </w:pPr>
      <w:r>
        <w:rPr>
          <w:rFonts w:cs="Calibri" w:ascii="Calibri" w:hAnsi="Calibri"/>
          <w:spacing w:val="4"/>
          <w:sz w:val="28"/>
          <w:szCs w:val="28"/>
        </w:rPr>
        <w:t xml:space="preserve">I candidati potranno consultare le loro prove al seguente link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pacing w:val="4"/>
          <w:sz w:val="24"/>
          <w:szCs w:val="28"/>
        </w:rPr>
      </w:pPr>
      <w:hyperlink r:id="rId3" w:tgtFrame="_blank">
        <w:r>
          <w:rPr>
            <w:rStyle w:val="InternetLink"/>
            <w:rFonts w:cs="Calibri" w:ascii="Calibri" w:hAnsi="Calibri"/>
            <w:spacing w:val="4"/>
            <w:sz w:val="24"/>
            <w:szCs w:val="28"/>
          </w:rPr>
          <w:t>https://accessoattionline.intersistemi.it/concorsi/application.html?&amp;token=2911voM</w:t>
        </w:r>
      </w:hyperlink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Calibri"/>
          <w:b/>
          <w:b/>
          <w:spacing w:val="4"/>
          <w:sz w:val="24"/>
          <w:szCs w:val="28"/>
          <w:u w:val="single"/>
        </w:rPr>
      </w:pPr>
      <w:r>
        <w:rPr>
          <w:rFonts w:cs="Calibri" w:ascii="Calibri" w:hAnsi="Calibri"/>
          <w:b/>
          <w:spacing w:val="4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/>
      </w:pPr>
      <w:r>
        <w:rPr>
          <w:rFonts w:cs="Arial" w:ascii="Calibri" w:hAnsi="Calibri"/>
          <w:sz w:val="28"/>
          <w:szCs w:val="24"/>
        </w:rPr>
        <w:t xml:space="preserve">Si comunica che la Commissione Esaminatrice avendo riscontrato un errore nel testo della domanda n. 8 ha ritenuto di considerarla corretta per tutti i candidati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ind w:firstLine="2552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ESITI PROVA PRATICA EFFETTUATA IN DATA 27 GIUGNO 2023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UNTEGGIO DI SUFFICIENZA: 21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UNTEGGIO MASSIMO: 30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</w:rPr>
      </w:pPr>
      <w:r>
        <w:rPr>
          <w:rFonts w:cs="Calibri" w:ascii="Calibri" w:hAnsi="Calibri"/>
          <w:b/>
          <w:spacing w:val="4"/>
          <w:sz w:val="24"/>
        </w:rPr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2344"/>
        <w:gridCol w:w="1504"/>
        <w:gridCol w:w="1112"/>
      </w:tblGrid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UNTEGGI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SIT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LEGRI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OL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MAT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NCES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DIZZO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IG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RACCH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AV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RRET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NCENZ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IDOGLI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ANCARL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UZZ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D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MPIS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BRIE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SALI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CA NORM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TTANE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TTE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IARAVALL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A CRIST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INCOL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BI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IOVI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RAPAROT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IE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LEFF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MO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 MATT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MARC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TT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SSIMILIA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UGLIA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L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UIDAL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NCES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ACCARI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USEPP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GUÌ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URIZ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CAPR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GEL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UCC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ENNARI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ODI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NCES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CUS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VI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GA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GEL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ISCALC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ESSIC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ONA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L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URI CEL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UXI ELIZABET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EDINA CRESPI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OHANNA LISSET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LA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RRAD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T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BASTIA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STOR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C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RSECHI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OLO LUIG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IZZ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ANLUC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DRIGUEZ PIMINCHUM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YNALDO JOHN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USS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USS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SAR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OR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UR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URI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BRIE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LEN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TON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NGELIS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NA MAR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TABIL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VI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Arial"/>
          <w:b/>
          <w:b/>
          <w:spacing w:val="4"/>
          <w:sz w:val="24"/>
          <w:szCs w:val="24"/>
          <w:u w:val="single"/>
        </w:rPr>
      </w:pPr>
      <w:r>
        <w:rPr>
          <w:rFonts w:cs="Arial" w:ascii="Calibri" w:hAnsi="Calibri"/>
          <w:b/>
          <w:spacing w:val="4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La prova orale si svolgerà presso le aule B e Suor Bianca del Padiglione Formazione Permanente del Presidio Ospedaliero di Busto Arsizio – Via A. da Brescia, 1 21052 Busto Arsizio  il giorno venerdì 30 giugno 2023 secondo il seguente calendario: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2344"/>
        <w:gridCol w:w="2240"/>
      </w:tblGrid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orario di convocazione 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LEGRI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OL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MAT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NCESC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DIZZO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IG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RACCH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AV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RRET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NCENZ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IDOGLI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ANCARL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UZZ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DRE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MPIS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BRIE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SALI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CA NORM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TTANE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TTE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IARAVALL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A CRISTI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INCOL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BIN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IOVI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RAPAROT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IE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LEFF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MO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 MATT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E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MARC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TT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SSIMILIAN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UGLIA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L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UIDAL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NCESC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ACCARI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USEPP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GUÌ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URIZ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CAPR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GEL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UCC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ENNARIN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ODI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NCESC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CUS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VID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GA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GEL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ISCALC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ESSI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ONA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L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URI CEL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UXI ELIZABET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EDINA CRESPI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OHANNA LISSET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LA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RRAD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T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BASTIAN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STOR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CC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RSECHI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OLO LUIG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IZZ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ANLU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DRIGUEZ PIMINCHUM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YNALDO JOHNS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USS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N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USS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SAR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OR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UR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URI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BRIE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LEN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TO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NGELIS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NA MAR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TABIL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VID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4"/>
          <w:szCs w:val="24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Cs w:val="24"/>
        </w:rPr>
        <w:t>Busto Arsizio, 28 giugno 2023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Cs w:val="24"/>
        </w:rPr>
        <w:t>(F.to Ing. Paolo Puricelli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  <w:szCs w:val="24"/>
        </w:rPr>
      </w:pPr>
      <w:r>
        <w:rPr>
          <w:rFonts w:cs="Calibri" w:ascii="Calibri" w:hAnsi="Calibri"/>
          <w:spacing w:val="4"/>
          <w:sz w:val="20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autoSpaceDE w:val="false"/>
        <w:jc w:val="right"/>
        <w:rPr>
          <w:rFonts w:ascii="Garamond" w:hAnsi="Garamond" w:eastAsia="Calibri" w:cs="Garamond"/>
          <w:spacing w:val="4"/>
          <w:sz w:val="23"/>
          <w:szCs w:val="23"/>
        </w:rPr>
      </w:pPr>
      <w:r>
        <w:rPr>
          <w:rFonts w:eastAsia="Calibri" w:cs="Garamond" w:ascii="Garamond" w:hAnsi="Garamond"/>
          <w:spacing w:val="4"/>
          <w:sz w:val="23"/>
          <w:szCs w:val="23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Object3">
    <w:name w:val="object3"/>
    <w:qFormat/>
    <w:rPr/>
  </w:style>
  <w:style w:type="character" w:styleId="Objectactive2">
    <w:name w:val="object-activ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lsand.esvalabs.com/?u=https%3A%2F%2Faccessoattionline.intersistemi.it%2Fconcorsi%2Fapplication.html%3F%26token%3D2911voM&amp;e=2bfcc908&amp;h=f45f70e3&amp;f=n&amp;p=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3:00Z</dcterms:created>
  <dc:creator>giuridico</dc:creator>
  <dc:description/>
  <cp:keywords/>
  <dc:language>en-US</dc:language>
  <cp:lastModifiedBy>Antonella Lembo</cp:lastModifiedBy>
  <cp:lastPrinted>2021-11-23T12:10:00Z</cp:lastPrinted>
  <dcterms:modified xsi:type="dcterms:W3CDTF">2023-06-28T10:06:00Z</dcterms:modified>
  <cp:revision>5</cp:revision>
  <dc:subject/>
  <dc:title>AZIENDA OSPEDALIERA</dc:title>
</cp:coreProperties>
</file>