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2 POSTI DI OPERATORE TECNICO SPECIALIZZATO AUTISTA (AREA DEGLI OPERATORI – PROFILI PROFESSIONALI DEL RUOLO TECNICO) CON LA RISERVA DEL 50% DEI POSTI AI CANDIDATI IN POSSESSO DEI REQUISITI DI CUI AL D.LGS. 75/2017 ART. 20 COMMA 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ind w:firstLine="255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ind w:firstLine="2552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ESITO PROVA ORALE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160"/>
        <w:gridCol w:w="1797"/>
        <w:gridCol w:w="1283"/>
      </w:tblGrid>
      <w:tr>
        <w:trPr>
          <w:trHeight w:val="86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va Orale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min 21 max 3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RI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OZZ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TO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NA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INELL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I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VELL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TUR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US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RI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AGN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IO SALVATOR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PAROTT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MAST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MAS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AP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Z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IT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CHIUZZ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US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S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ANO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T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A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Cs w:val="24"/>
        </w:rPr>
        <w:t>Busto Arsizio, 4 ottobre 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Ing. Paola Luald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  <w:szCs w:val="24"/>
        </w:rPr>
      </w:pPr>
      <w:r>
        <w:rPr>
          <w:rFonts w:cs="Calibri" w:ascii="Calibri" w:hAnsi="Calibri"/>
          <w:spacing w:val="4"/>
          <w:sz w:val="20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pacing w:val="4"/>
          <w:sz w:val="23"/>
          <w:szCs w:val="23"/>
        </w:rPr>
      </w:pPr>
      <w:r>
        <w:rPr>
          <w:rFonts w:eastAsia="Calibri" w:cs="Garamond" w:ascii="Garamond" w:hAnsi="Garamond"/>
          <w:spacing w:val="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7:00Z</dcterms:created>
  <dc:creator>giuridico</dc:creator>
  <dc:description/>
  <cp:keywords/>
  <dc:language>en-US</dc:language>
  <cp:lastModifiedBy>Paola Perusin</cp:lastModifiedBy>
  <cp:lastPrinted>2021-11-23T12:10:00Z</cp:lastPrinted>
  <dcterms:modified xsi:type="dcterms:W3CDTF">2023-10-23T07:50:00Z</dcterms:modified>
  <cp:revision>4</cp:revision>
  <dc:subject/>
  <dc:title>AZIENDA OSPEDALIERA</dc:title>
</cp:coreProperties>
</file>