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INDETERMINATO DI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Arial" w:ascii="Calibri" w:hAnsi="Calibri"/>
          <w:b/>
          <w:sz w:val="28"/>
          <w:szCs w:val="24"/>
        </w:rPr>
        <w:t>N. 2 POSTI DI OPERATORE TECNICO SPECIALIZZATO - AUTISTA (AREA DEGLI OPERATORI – PROFILI PROFESSIONALI DEL RUOLO TECNICO) A TEMPO PIENO CON RISERVA DEL 50% DEI POSTI AI CANDIDATI IN POSSESSO DEI REQUISITI DI CUI ALL’ART. 20 COMMA 2 DEL D.LGS. N. 75 DEL 25 MAGGIO 201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VALUTAZIONE TITOLI CANDIDATI PRESENTI ALLA PROVA PRATICA DEL 27 SETTEMBRE 2023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170"/>
        <w:gridCol w:w="1289"/>
        <w:gridCol w:w="1560"/>
        <w:gridCol w:w="1513"/>
        <w:gridCol w:w="1288"/>
      </w:tblGrid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ndid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RIER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ACCADEM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BBLICAZION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RRICULU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TITOLI TOT.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GRINI PAO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50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NA GIOVAN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90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O MICA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9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5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LOZZO STEFA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2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25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TONE SALVAT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1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19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NATI MAR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94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TINELLI MAR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TINI SAMUE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10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VELLI DAVI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16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SA GIOVAN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7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72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TURI STEFA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40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LUSO DEMET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75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VAGNA ALFIO SALVAT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23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ALINO MARICA NOR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70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RIKU ARJ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94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PAROTTA DANIE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00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 MASTRO FAB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80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SIPIO LUC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1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178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ZIO BARB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0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MASI MICHE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1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63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TICA LUIG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0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CAPRA ANGE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50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PO FRANCES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FFIOLI DANIE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4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43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I ALBER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15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I SANDRO BIA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9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95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EZ RICCAR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267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LEFANTI ALESSIO TIMO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ITA CHRIST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6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663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CHIUZZI FRANCES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90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USO GIUSEP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3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77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TON MANU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TINI ALESS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80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VASI STEFA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10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ATI ROSSA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1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435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BERTI ANTON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85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RDI STEFA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ETTI AND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85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GANI CAMIL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724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TABILE DAVI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1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43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TALITI ANGE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ATINO GIOACCHINO MASSIM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6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8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b/>
          <w:b/>
          <w:spacing w:val="4"/>
          <w:sz w:val="20"/>
          <w:u w:val="single"/>
        </w:rPr>
      </w:pPr>
      <w:r>
        <w:rPr>
          <w:rFonts w:cs="Calibri" w:ascii="Calibri" w:hAnsi="Calibri"/>
          <w:b/>
          <w:spacing w:val="4"/>
          <w:sz w:val="20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3 ottobre 2023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F.to Ing. Paola Lualdi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sz w:val="18"/>
      <w:szCs w:val="18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ndara" w:hAnsi="Candara" w:cs="Candar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51:00Z</dcterms:created>
  <dc:creator>giuridico</dc:creator>
  <dc:description/>
  <cp:keywords/>
  <dc:language>en-US</dc:language>
  <cp:lastModifiedBy>Antonella Lembo</cp:lastModifiedBy>
  <cp:lastPrinted>2022-01-03T11:13:00Z</cp:lastPrinted>
  <dcterms:modified xsi:type="dcterms:W3CDTF">2023-10-03T14:16:00Z</dcterms:modified>
  <cp:revision>8</cp:revision>
  <dc:subject/>
  <dc:title>AZIENDA OSPEDALIERA</dc:title>
</cp:coreProperties>
</file>