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2 POSTI DI OPERATORE TECNICO SPECIALIZZATO - MAGAZZINIERE (AREA DEGLI OPERATORI – PROFILI PROFESSIONALI DEL RUOLO TECNICO) A TEMPO PIENO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PRATICA DEL 27 GIUGNO 202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640"/>
        <w:gridCol w:w="1478"/>
        <w:gridCol w:w="1675"/>
        <w:gridCol w:w="1506"/>
        <w:gridCol w:w="1000"/>
      </w:tblGrid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I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AX 2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 DI STUDIO    (MAX 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AZIONI (MAX 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AX 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max 40)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RINI PAO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O FRANCES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1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IZZONE LUIG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CCHI FLAV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TA VINCENZ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OGLIO GIANCAR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ZZI AND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8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SI GABRIE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6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INO MARICA NOR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NEO MATTE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2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VALLE MARIA CRIS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COLI SABI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VINI MAR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6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PAROTTA DANIE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EFFE SIMO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TTIA MANU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1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ARCO MATT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I MASSIMILI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GLIANO CAR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ALI FRANCES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CARINO GIUSEP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UÌ MAURIZ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APRA ANGE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CCI GENNARI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8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IN FRANCES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2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USO DAV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ANO ANGE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CALCO JES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ATI CAR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82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RI CELI MARIUXI ELIZABE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NA CRESPIN JOHANNA LISSET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5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I CORRA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58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O SEBASTI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7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ROC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4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ECHINO PAOLO LUIG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 GIANLU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4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 PIMINCHUMO REYNALDO JOHNS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O DI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O ROS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ORI MAU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NA GABRIE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2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 ANTON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73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GELISTA ANNA M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BILE DAVI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30.06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Ing. Paolo Puricell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1:00Z</dcterms:created>
  <dc:creator>giuridico</dc:creator>
  <dc:description/>
  <cp:keywords/>
  <dc:language>en-US</dc:language>
  <cp:lastModifiedBy>Paola Perusin</cp:lastModifiedBy>
  <cp:lastPrinted>2022-01-03T11:13:00Z</cp:lastPrinted>
  <dcterms:modified xsi:type="dcterms:W3CDTF">2023-06-28T11:03:00Z</dcterms:modified>
  <cp:revision>5</cp:revision>
  <dc:subject/>
  <dc:title>AZIENDA OSPEDALIERA</dc:title>
</cp:coreProperties>
</file>