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TITOLI ED ESAMI PER LA COPERTURA A TEMPO PIENO ED INDETERMINATO DI N. 8 POSTI DI COLLABORATORE PROFESSIONALE SANITARIO - TECNICO SANITARIO DI LABORATORIO BIOMEDICO (AREA DEI PROFESSIONISTI DELLA SALUTE E DEI FUNZIONARI – PROFILI PROFESSIONALI DEL RUOLO SANITARIO) CON LA RISERVA DEL 50% DEI POSTI AI CANDIDATI IN POSSESSO DEI REQUISITI DI CUI AL D.LGS. 75/2017 ART. 20 COMMA 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GRADUATORIA FINALE APPROVATA CON DELIBERAZIONE n. 596 del 21.6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952"/>
        <w:gridCol w:w="1204"/>
      </w:tblGrid>
      <w:tr>
        <w:trPr>
          <w:trHeight w:val="11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zione in gradua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 su 1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LI VALEN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91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RIOTTI LORENZ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65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NNI JESS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,333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CHINI NADIA M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671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BATINO DANIE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51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ENZIN SILV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1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DANO GIORGIA RI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019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ELLI GIORG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1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OLI EDOAR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29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GAMELE VALEN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7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LUDO JESS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3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DICO ERICA STE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47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ARDINI MIRI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20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1 giugno 2023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DIRETTORE GENERALE 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7:00Z</dcterms:created>
  <dc:creator>giuridico</dc:creator>
  <dc:description/>
  <cp:keywords/>
  <dc:language>en-US</dc:language>
  <cp:lastModifiedBy>Sonia Pendolini</cp:lastModifiedBy>
  <cp:lastPrinted>2022-11-08T13:17:00Z</cp:lastPrinted>
  <dcterms:modified xsi:type="dcterms:W3CDTF">2023-06-21T13:11:00Z</dcterms:modified>
  <cp:revision>4</cp:revision>
  <dc:subject/>
  <dc:title>AZIENDA OSPEDALIERA</dc:title>
</cp:coreProperties>
</file>