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PUBBLICO PER TITOLI ED ESAMI PER LA COPERTURA A TEMPO PIENO ED INDETERMINATO DI N. 2 POSTI DI OPERATORE TECNICO SPECIALIZZATO AUTISTA (AREA DEGLI OPERATORI – PROFILI PROFESSIONALI DEL RUOLO TECNICO) INDETTO CON DELIBERAZIONE N. 1184 DEL 30.12.2022.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stoafilo"/>
        <w:spacing w:lineRule="auto" w:line="240" w:before="20" w:after="2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a prova orale si svolgerà a partire dal giorno 4 ottobre 2023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con prosecuzione nei giorni seguenti in relazione al numero di candidati ammessi – presso l’Aula “L  del Padiglione Scuola e Formazione del Presidio Ospedaliero di Busto Arsizio secondo il calendario che sarà reso noto a partire dalle ore 16.00 del giorno 29.09.2023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  <w:szCs w:val="22"/>
          <w:lang w:val="it-IT"/>
        </w:rPr>
      </w:pPr>
      <w:r>
        <w:rPr>
          <w:rFonts w:cs="Arial" w:ascii="Arial" w:hAnsi="Arial"/>
          <w:bCs/>
          <w:spacing w:val="4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2"/>
          <w:szCs w:val="22"/>
        </w:rPr>
        <w:t>dal lunedì al venerdì dalle 10 alle 12.30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12 settembre 2023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F.to Dr. Eugenio Porfido)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afilo">
    <w:name w:val="Testo a filo"/>
    <w:basedOn w:val="Normal"/>
    <w:qFormat/>
    <w:pPr>
      <w:suppressAutoHyphens w:val="true"/>
      <w:spacing w:lineRule="atLeast" w:line="340" w:before="160" w:after="40"/>
      <w:jc w:val="both"/>
    </w:pPr>
    <w:rPr>
      <w:rFonts w:ascii="Bookman;Bookman Old Style" w:hAnsi="Bookman;Bookman Old Style" w:cs="Bookman;Bookman Old Sty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8:00Z</dcterms:created>
  <dc:creator>giuridico</dc:creator>
  <dc:description/>
  <dc:language>en-US</dc:language>
  <cp:lastModifiedBy>Antonella Lembo</cp:lastModifiedBy>
  <cp:lastPrinted>2023-05-16T10:00:00Z</cp:lastPrinted>
  <dcterms:modified xsi:type="dcterms:W3CDTF">2023-09-12T09:15:00Z</dcterms:modified>
  <cp:revision>4</cp:revision>
  <dc:subject/>
  <dc:title>AZIENDA OSPEDALIERA</dc:title>
</cp:coreProperties>
</file>