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5 POSTI DI OSTETRICA (AREA DEI PROFESSIONISTI DELLA SALUTE E DEI FUNZIONARI – PROFILI PROFESSIONALI DEL RUOLO SANITARIO – PROFESSIONE SANITARIA OSTETRICA) CON LA RISERVA DEL 50% DEI POSTI A FAVORE DEI CANDIDATI IN POSSESSO DEI REQUISITI DI CUI AL D.LGS. 75/2017 ART. 20 COMMA 2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I candidati potranno consultare le loro prove al seguente link: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pacing w:val="4"/>
            <w:sz w:val="24"/>
            <w:szCs w:val="24"/>
          </w:rPr>
          <w:t>https://accessoattionline.intersistemi.it/concorsi/application.html?&amp;token=2921vost</w:t>
        </w:r>
      </w:hyperlink>
    </w:p>
    <w:p>
      <w:pPr>
        <w:pStyle w:val="Normal"/>
        <w:spacing w:before="100" w:after="10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SITO PROVA SCRITTA EFFETTUATA IN DATA 18 SETTEMBRE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877"/>
        <w:gridCol w:w="947"/>
        <w:gridCol w:w="1887"/>
      </w:tblGrid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A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GAR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R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E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PR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VEL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ONC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GEGNE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IEL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P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HET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M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 MA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ERNAR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ONOF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O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IG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LIAR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RAGH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VALIS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NE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TUA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AV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CH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IGIA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AVI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IN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NATA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AST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L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ZAR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CUZ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RENTINO D'AFFLI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MAG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 AND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TOR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BAR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PO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DE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NO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Y VELINO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O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per i candidati che hanno superato la prova scritta si svolgerà nei giorni 21 e 22 settembre 2023 presso la sede del DAPSS del Presidio Ospedaliero di Gallarate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877"/>
        <w:gridCol w:w="2275"/>
        <w:gridCol w:w="1728"/>
      </w:tblGrid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iorn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nvoc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ario di convocazione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O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GAR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R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E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PR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VEL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ONC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GEGNE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IEL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P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HET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M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 MAR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ERNAR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ONOF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O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IG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LIAR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IRAGH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T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VALIS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NE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TUA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AV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IGIA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AST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L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ZAR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CUZ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RENTINO D'AFFLI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MAG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 ANDRE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TOREL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BAR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DE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NO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Y VELIN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  <w:tr>
        <w:trPr>
          <w:trHeight w:val="2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OT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settembre 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.00 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Si ricorda che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9 settembre 2023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s%3A%2F%2Faccessoattionline.intersistemi.it%2Fconcorsi%2Fapplication.html%3F%26token%3D2921vost&amp;e=81402791&amp;h=3c3ac1ae&amp;f=n&amp;p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0:00Z</dcterms:created>
  <dc:creator>giuridico</dc:creator>
  <dc:description/>
  <cp:keywords/>
  <dc:language>en-US</dc:language>
  <cp:lastModifiedBy>Paola Perusin</cp:lastModifiedBy>
  <cp:lastPrinted>2023-05-16T10:00:00Z</cp:lastPrinted>
  <dcterms:modified xsi:type="dcterms:W3CDTF">2023-09-19T09:34:00Z</dcterms:modified>
  <cp:revision>9</cp:revision>
  <dc:subject/>
  <dc:title>AZIENDA OSPEDALIERA</dc:title>
</cp:coreProperties>
</file>