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4"/>
        </w:rPr>
        <w:t xml:space="preserve">Avviso pubblico per la copertura a tempo determinato (8 mesi) di n. 3 posti di Dirigente delle professioni sanitarie infermieristiche, tecniche, della riabilitazione, della prevenzione e della professione di ostetrica. 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4"/>
          <w:sz w:val="22"/>
          <w:szCs w:val="22"/>
        </w:rPr>
        <w:t>Determinazione n. 414 del 7.6.2023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SITO COLLOQUIO 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80"/>
        <w:gridCol w:w="1560"/>
      </w:tblGrid>
      <w:tr>
        <w:trPr>
          <w:trHeight w:val="8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               suff. 14    max 2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ETTI ILARIA MON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NI EL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IERI R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NI PAOLA MARIA GIUL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O MARIA STEL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NCASO RAFFA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OMI PI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A SILV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VILACQUA FRANCE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SI GIOVAN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ILLO MARZ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ALESSAND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IGLIANO SILVANA EST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NZO VINCENZ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FAVERI GRE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PADOVA GIANLORENZ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PIERI FEDER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GERIO PAME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BIATI MAR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VAGLIA RAFFAELLA M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TIERO DANIE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I ADRI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RIERO ANGEL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ONETTI MASSIMILI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ECCIO NAD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MONICA MARCO ALFONS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TTA LU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RELLI DUILIO LUIG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NESI SIM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 MAR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I PAO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GUZZI BARB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TTI ANDRE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CATELLI ANNA LI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OTTI ELENA ANGE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ARCA CRIST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EGATTA CHI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NELLA VINCENZ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ZZOTTI LOR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FFER GAMBERONI ISTVAN ALESS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LI ROBER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USI EMANU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ONDI GABRI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ETTI ROBER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 MAR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 CRIST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NO PATRIZ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LA CRIST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AMUZZINO IMMACOL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IAVI ALESSAND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LLA ANNA TIZI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RTO GIUSEP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TI LUIG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ILLACE GIUSEPP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ELLO MICH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MELLA DEBORA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OLLI BARB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ZELLI CRIST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A GOMEZ JE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ZOLLA MASSI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ZZOLI FABRIZ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 VIVI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IELLO ANTON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GARI FRANCES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A DANIELE DOMEN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29 maggio 2023</w:t>
      </w:r>
    </w:p>
    <w:p>
      <w:pPr>
        <w:pStyle w:val="Default"/>
        <w:jc w:val="both"/>
        <w:rPr>
          <w:rFonts w:ascii="Calibri" w:hAnsi="Calibri" w:cs="Calibri"/>
          <w:color w:val="000000"/>
          <w:spacing w:val="4"/>
          <w:szCs w:val="24"/>
        </w:rPr>
      </w:pPr>
      <w:r>
        <w:rPr>
          <w:rFonts w:cs="Calibri" w:ascii="Calibri" w:hAnsi="Calibri"/>
          <w:color w:val="000000"/>
          <w:spacing w:val="4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 xml:space="preserve">La Commissione Esaminatrice </w:t>
      </w:r>
    </w:p>
    <w:p>
      <w:pPr>
        <w:pStyle w:val="Default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Default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F.to Dr. Marino Dell’Acqua</w:t>
      </w:r>
    </w:p>
    <w:p>
      <w:pPr>
        <w:pStyle w:val="Default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 xml:space="preserve">F.to Dr. Luca Maffei </w:t>
      </w:r>
    </w:p>
    <w:p>
      <w:pPr>
        <w:pStyle w:val="Default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 xml:space="preserve">F.to Dr. Claudio Tassinari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4:00Z</dcterms:created>
  <dc:creator>giuridico</dc:creator>
  <dc:description/>
  <cp:keywords/>
  <dc:language>en-US</dc:language>
  <cp:lastModifiedBy>Sonia Pendolini</cp:lastModifiedBy>
  <cp:lastPrinted>2023-06-07T17:20:00Z</cp:lastPrinted>
  <dcterms:modified xsi:type="dcterms:W3CDTF">2023-06-07T15:24:00Z</dcterms:modified>
  <cp:revision>3</cp:revision>
  <dc:subject/>
  <dc:title>AZIENDA OSPEDALIERA</dc:title>
</cp:coreProperties>
</file>