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43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AVVISO PUBBLICO PER TITOLI E COLLOQUIO PER IL CONFERIMENTO DI N. 2 INCARICHI INDIVIDUALI CON CONTRATTO DI LAVORO AUTONOMO IN QUALITÀ DI PSICOLOGO SPECIALISTA IN PSICOTERAPIA DA ASSEGNARE ALLA S.S.D. GOVERNO PSICOLOGIA CLINICA PER IL SERVIZIO DI PSICOLOGIA CLINICA TERRITORIALE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/>
      </w:pPr>
      <w:r>
        <w:rPr>
          <w:rFonts w:cs="Arial" w:ascii="Arial" w:hAnsi="Arial"/>
          <w:b/>
          <w:u w:val="single"/>
        </w:rPr>
        <w:t xml:space="preserve">Determinazione n. 112 del 31.1.2025 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DUATORIA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402"/>
        <w:gridCol w:w="1591"/>
        <w:gridCol w:w="1709"/>
        <w:gridCol w:w="1276"/>
      </w:tblGrid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titoli (max 4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loquio (36/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su 100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MOLDI CHIA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8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,808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VALERI CLAUD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,4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,487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NTI MAR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,029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IETRAFUSO SA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1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,159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TIGLIONI ELI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,240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CCIA ANTE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773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TOLUSSI ELISABET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427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ANINI MARCO ANTON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399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ISSI ROSAR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39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NON IDONEITÀ al colloquio per i candidati Dr.ssa Maria Luisa Colantonio, la Dr.ssa Alessandra Cosentino, la Dr.ssa Giulia Fusè e la Dr.ssa Stefania Pollice</w:t>
      </w:r>
      <w:r>
        <w:rPr>
          <w:rFonts w:cs="Arial" w:ascii="Arial" w:hAnsi="Arial"/>
          <w:sz w:val="24"/>
          <w:szCs w:val="24"/>
        </w:rPr>
        <w:t xml:space="preserve"> in quanto non hanno raggiunto il punteggio minimo di sufficienza di 36/60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4"/>
          <w:szCs w:val="24"/>
        </w:rPr>
        <w:t>Busto Arsizio, 3 febbrai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7:00Z</dcterms:created>
  <dc:creator>Segreteria Affari Generali</dc:creator>
  <dc:description/>
  <cp:keywords/>
  <dc:language>en-US</dc:language>
  <cp:lastModifiedBy>Antonella Lembo</cp:lastModifiedBy>
  <cp:lastPrinted>2024-05-02T10:41:00Z</cp:lastPrinted>
  <dcterms:modified xsi:type="dcterms:W3CDTF">2025-05-16T14:54:00Z</dcterms:modified>
  <cp:revision>4</cp:revision>
  <dc:subject/>
  <dc:title/>
</cp:coreProperties>
</file>