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2 posti di DIRIGENTE MEDICO dell’area chirurgica e delle specialità chirurgiche – disciplina di UROLOGIA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581 del 16.6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MBROS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GEL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IGN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 BAI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LTOLI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IETRO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IC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RERÈ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MENIC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giovedì 14 settembre 2023 alle ore 9.30 </w:t>
      </w:r>
      <w:r>
        <w:rPr>
          <w:rFonts w:cs="Calibri" w:ascii="Calibri" w:hAnsi="Calibri"/>
          <w:spacing w:val="4"/>
          <w:sz w:val="24"/>
          <w:szCs w:val="2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4"/>
          <w:szCs w:val="2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31 luglio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07-28T11:18:00Z</dcterms:modified>
  <cp:revision>55</cp:revision>
  <dc:subject/>
  <dc:title>AZIENDA OSPEDALIERA</dc:title>
</cp:coreProperties>
</file>