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INDETERMINATO DI N. 5 POSTI DI LOGOPEDISTA (AREA DEI PROFESSIONISTI DELLA SALUTE E DEI FUNZIONARI – PROFILI PROFESSIONALI DEL RUOLO SANITARIO – PROFESSIONI SANITARIE DELLA RIABILITAZIONE) CON LA RISERVA DEL 50% DEI POSTI AI CANDIDATI IN POSSESSO DEI REQUISITI DI CUI AL D.LGS. 75/2017 ART. 20 COMMA 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ESITO PROVA ORAL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3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006"/>
        <w:gridCol w:w="1224"/>
        <w:gridCol w:w="1097"/>
      </w:tblGrid>
      <w:tr>
        <w:trPr>
          <w:trHeight w:val="4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ESIT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LEGR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BR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NZAT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RG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OSS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N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SABETT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STIGLIO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RCHI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S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LOMB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RRENT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MBR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VOL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BIAG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RG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SANCTIS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RG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L CONT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AGONETT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COL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LIS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FIA MAR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LIPP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LORES MART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SCIN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ONIETT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HIRINGHELL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AD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AMMARC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EMI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SS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SELL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PERAT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AL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OCH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GION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NDR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CHERO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N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OL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NZ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TTOL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ZIAN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UNZIAT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VANN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LAMARA MESIAN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NAMAR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CORAR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V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HLEY GLOR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BBADI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RG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RUDAT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BERT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LAMITZ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NOLL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UGENI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RELL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LPAT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ONIC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3.11.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alentina Cacciapuot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4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3-11-29T13:25:00Z</dcterms:modified>
  <cp:revision>6</cp:revision>
  <dc:subject/>
  <dc:title>AZIENDA OSPEDALIERA</dc:title>
</cp:coreProperties>
</file>