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RAPISTA DELLA NEURO E PSICOMOTRICITÀ DELL’ETÀ EVOLUTIVA (AREA DEI PROFESSIONISTI DELLA SALUTE E DEI FUNZIONARI – PROFILI PROFESSIONALI DEL RUOLO SANITARIO – PROFESSIONI SANITARIE DELLA RIABILITAZIONE) CON LA RISERVA DEL 50% DEI POSTI A FAVORE DEI CANDIDATI IN POSSESSO DEI REQUISITI DI CUI AL D.LGS. 75/2017 ART. 20 COMMA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ESITO PROVA ORA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3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569"/>
        <w:gridCol w:w="1401"/>
        <w:gridCol w:w="1401"/>
      </w:tblGrid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bscript"/>
              </w:rPr>
              <w:t>COG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bscript"/>
              </w:rPr>
              <w:t>NO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bscript"/>
              </w:rPr>
              <w:t>PUNTEGG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bscript"/>
              </w:rPr>
              <w:t>ESIT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ROLD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NE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TOLITA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F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NNAT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RNARD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RTO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RTO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GATT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LEN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RSO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EON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AGAD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CAMIL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CC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RIOL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AVEL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O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NIA AL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RASS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L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U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GL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PPAR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TAS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TTER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L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NTINA MARIALIL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LOT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ER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OMB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PAO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ADELL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RC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TA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ZZO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B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V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RARE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RI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NA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H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NGREC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RDA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N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RRIER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E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UNT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NZE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O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N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N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GLIO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CECCH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GANT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DERI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LAN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S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ERSANT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T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SANEL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ZZOL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ND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BEC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ZZ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A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NZO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LI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CC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EONORA MA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BEC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A'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VI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ENE SOF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HIA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ONAR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ESTRIN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INELL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VER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TURI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LP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3.11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alentina Cacciapuot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6:00Z</dcterms:created>
  <dc:creator>giuridico</dc:creator>
  <dc:description/>
  <dc:language>en-US</dc:language>
  <cp:lastModifiedBy>Paola Perusin</cp:lastModifiedBy>
  <cp:lastPrinted>2022-01-03T11:13:00Z</cp:lastPrinted>
  <dcterms:modified xsi:type="dcterms:W3CDTF">2023-11-23T12:26:00Z</dcterms:modified>
  <cp:revision>2</cp:revision>
  <dc:subject/>
  <dc:title>AZIENDA OSPEDALIERA</dc:title>
</cp:coreProperties>
</file>