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 xml:space="preserve">21052 BUSTO ARSIZIO – </w:t>
            </w:r>
            <w:r>
              <w:rPr>
                <w:rFonts w:cs="Calibri" w:ascii="Calibri" w:hAnsi="Calibri"/>
                <w:i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D.G.R. N. X/4482 del 10/12/2015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4 POSTI DI TERAPISTA DELLA NEURO E PSICOMOTRICITÀ DELL’ETÀ EVOLUTIVA (AREA DEI PROFESSIONISTI DELLA SALUTE E DEI FUNZIONARI – PROFILI PROFESSIONALI DEL RUOLO SANITARIO – PROFESSIONI SANITARIE DELLA RIABILITAZIONE) CON LA RISERVA DEL 50% DEI POSTI A FAVORE DEI CANDIDATI IN POSSESSO DEI REQUISITI DI CUI AL D.LGS. 75/2017 ART. 20 COMMA 2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VALUTAZIONE TITOLI CANDIDATI PRESENTI ALLA PROVA SCRITTA DEL 12 OTTOBRE 2023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61"/>
        <w:gridCol w:w="1327"/>
        <w:gridCol w:w="1580"/>
        <w:gridCol w:w="1358"/>
        <w:gridCol w:w="1291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NDIDA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IE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ACCADEM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BBLICAZIO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ICUL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TITOLI TOT.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OSTENA ELE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2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ROLDI AGNE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LITANO FEDER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4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FI S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NATI S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NARDI FRANCES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6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TONI CL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8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TONI MAR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7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GATTI GLEN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6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LI ROSSEL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SOI ELEONO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4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GADINI MARIA CAMIL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9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CCAMO SIMO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4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CCIA FEDER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1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Ò DANIE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9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RIOLI LU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3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VELLA VALEN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1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ONI SONIA AL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7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0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ASSI YLEN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5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USO ALESS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5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GLIA ERI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4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PARULO NATAS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1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POLLA VIVI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ERIO CHI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6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 VALENTINA MARIALIL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3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OTTA ROBER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10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MBO MARIA PAO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5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ADELLI ALESS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3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CELLÀ DESIRE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CIO S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9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TAIA ELIS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2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ZZONI VALE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9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NOSA MAR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6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BA ELISABET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1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VINI LUC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2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ARESE MIRI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9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ETTI ELE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99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NAINI S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9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HI S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4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ANGRECO FEDER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3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DANO ROSAN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1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RRIERI NOE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4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UNTI MAR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2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ZENI VALE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94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E AMAN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9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NINI MAR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97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GLIORE VALEN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9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29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CECCHI MICHE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4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GIARDINI CHI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CARITOLO FRANCES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6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TINI FEDERIC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2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LANDO CHI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1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SINI FRANCES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5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EGO CAMIL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8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SANTI CARLOT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3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NELLO MAR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1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38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ZOLI CHI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3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NDI REBEC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9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ZZI ILA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91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NZONI LILI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6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CCI ELEONORA MA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9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SSO REBEC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4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CCENTE PATRIZ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4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A' CAMIL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3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VITO IRENE SOF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IAVI LEONARD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3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ESTRINI GA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5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NELLI FEDER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ERNA CHI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8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URINO IRE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7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PE SIL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2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Busto Arsizio, 14.11.2023</w:t>
      </w:r>
    </w:p>
    <w:p>
      <w:pPr>
        <w:pStyle w:val="TextBody"/>
        <w:spacing w:lineRule="auto" w:line="48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 xml:space="preserve">IL PRESIDENTE DELLA COMMISSIONE ESAMINATRICE 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  <w:t>(F.to Dr.ssa Valentina Cacciapuoti)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ans Serif 12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2"/>
    </w:rPr>
  </w:style>
  <w:style w:type="character" w:styleId="Titolo6Carattere">
    <w:name w:val="Titolo 6 Carattere"/>
    <w:qFormat/>
    <w:rPr>
      <w:rFonts w:ascii="Arial" w:hAnsi="Arial" w:cs="Arial"/>
      <w:b/>
      <w:sz w:val="16"/>
    </w:rPr>
  </w:style>
  <w:style w:type="character" w:styleId="Titolo7Carattere">
    <w:name w:val="Titolo 7 Carattere"/>
    <w:qFormat/>
    <w:rPr>
      <w:rFonts w:ascii="Comic Sans MS" w:hAnsi="Comic Sans MS" w:cs="Comic Sans MS"/>
      <w:b/>
      <w:sz w:val="24"/>
    </w:rPr>
  </w:style>
  <w:style w:type="character" w:styleId="Corpodeltesto3Carattere">
    <w:name w:val="Corpo del testo 3 Carattere"/>
    <w:qFormat/>
    <w:rPr>
      <w:rFonts w:ascii="Century Gothic" w:hAnsi="Century Gothic" w:cs="Century Gothic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  <w:spacing w:val="4"/>
      <w:sz w:val="28"/>
    </w:rPr>
  </w:style>
  <w:style w:type="character" w:styleId="Titolo1Carattere">
    <w:name w:val="Titolo 1 Carattere"/>
    <w:qFormat/>
    <w:rPr>
      <w:rFonts w:ascii="Century Gothic" w:hAnsi="Century Gothic" w:cs="Century Gothic"/>
      <w:sz w:val="24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u w:val="single"/>
    </w:rPr>
  </w:style>
  <w:style w:type="character" w:styleId="Titolo3Carattere">
    <w:name w:val="Titolo 3 Carattere"/>
    <w:qFormat/>
    <w:rPr>
      <w:rFonts w:ascii="Century Gothic" w:hAnsi="Century Gothic" w:cs="Century Gothic"/>
      <w:i/>
      <w:sz w:val="24"/>
    </w:rPr>
  </w:style>
  <w:style w:type="character" w:styleId="Titolo4Carattere">
    <w:name w:val="Titolo 4 Carattere"/>
    <w:qFormat/>
    <w:rPr>
      <w:rFonts w:ascii="Century Gothic" w:hAnsi="Century Gothic" w:cs="Century Gothic"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</w:rPr>
  </w:style>
  <w:style w:type="character" w:styleId="ParagrafoelencoCarattere">
    <w:name w:val="Paragrafo elenco Carattere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LET">
    <w:name w:val="LET"/>
    <w:basedOn w:val="Normal"/>
    <w:qFormat/>
    <w:pPr>
      <w:tabs>
        <w:tab w:val="clear" w:pos="708"/>
        <w:tab w:val="left" w:pos="284" w:leader="none"/>
        <w:tab w:val="left" w:pos="1134" w:leader="none"/>
        <w:tab w:val="left" w:pos="3969" w:leader="none"/>
        <w:tab w:val="left" w:pos="4253" w:leader="none"/>
        <w:tab w:val="left" w:pos="5500" w:leader="none"/>
        <w:tab w:val="left" w:pos="5954" w:leader="none"/>
        <w:tab w:val="left" w:pos="8108" w:leader="none"/>
      </w:tabs>
    </w:pPr>
    <w:rPr>
      <w:rFonts w:ascii="Sans Serif 12cpi" w:hAnsi="Sans Serif 12cpi" w:cs="Sans Serif 12cp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entury Gothic" w:hAnsi="Century Gothic" w:cs="Century Gothic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5:00Z</dcterms:created>
  <dc:creator>giuridico</dc:creator>
  <dc:description/>
  <cp:keywords/>
  <dc:language>en-US</dc:language>
  <cp:lastModifiedBy>Katia Martinelli</cp:lastModifiedBy>
  <cp:lastPrinted>2022-01-03T11:13:00Z</cp:lastPrinted>
  <dcterms:modified xsi:type="dcterms:W3CDTF">2023-11-14T07:59:00Z</dcterms:modified>
  <cp:revision>5</cp:revision>
  <dc:subject/>
  <dc:title>AZIENDA OSPEDALIERA</dc:title>
</cp:coreProperties>
</file>