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5 POSTI DI LOGOPEDISTA (AREA DEI PROFESSIONISTI DELLA SALUTE E DEI FUNZIONARI – PROFILI PROFESSIONALI DEL RUOLO SANITARIO – PROFESSIONI SANITARIE DELLA RIABILITAZIONE) CON LA RISERVA DEL 50% DEI POSTI A FAVORE DEI CANDIDATI IN POSSESSO DEI REQUISITI DI CUI AL D.LGS. 75/2017 ART. 20 COMMA 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2 OTTOBRE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061"/>
        <w:gridCol w:w="1431"/>
        <w:gridCol w:w="1565"/>
        <w:gridCol w:w="1396"/>
        <w:gridCol w:w="1455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ACCADEM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RI SABRI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3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ZATO GIORG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SI FRANCES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5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 ELISABET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I FRANCES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CHIO ELI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CHIA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NTI AMB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LI CHIA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IAGI GIORG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ANCTIS GIORG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NTI FRANCES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3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PRETE BARBA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8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NETTI NIC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I SOFIA MA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 DOLORES MA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INA ANTONIET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RINGHELLI GIA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MARCO NOE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O ROSSEL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ATO ROSAL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5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HE FRANCES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ONE SAND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ONI AN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LA FRANCES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ZA LU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TOLI GRAZIA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ZIATA GIOVAN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MARA MESIANO ANNAMA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ORARO LU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A ASHLEY GLO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BADINI GIORG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UDATO ROBE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0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MITZ MA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OLLI EUGEN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5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ELLI MAR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PATO VERON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0.11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alentina Cacciapuot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4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3-11-08T13:47:00Z</dcterms:modified>
  <cp:revision>3</cp:revision>
  <dc:subject/>
  <dc:title>AZIENDA OSPEDALIERA</dc:title>
</cp:coreProperties>
</file>