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PIENO ED INDETERMINATO DI N. 5 POSTI DI LOGOPEDISTA (AREA DEI PROFESSIONISTI DELLA SALUTE E DEI FUNZIONARI – PROFILI PROFESSIONALI DEL RUOLO SANITARIO – PROFESSIONI SANITARIE DELLA RIABILITAZIONE) CON LA RISERVA DEL 50% DEI POSTI AI CANDIDATI IN POSSESSO DEI REQUISITI DI CUI AL D.LGS. 75/2017 ART. 20 COMMA 2,  INDETTO CON DELIBERAZIONE N. 301 DEL 31.3.2023.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I candidati potranno consultare le loro prove al seguente link: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>https://accessoattionline.intersistemi.it/concorsi/application.html?&amp;token=2935volog</w:t>
        </w:r>
      </w:hyperlink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SITO PROVA SCRITTA EFFETTUATA IN DATA 12 OTTOBRE 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354"/>
        <w:gridCol w:w="1521"/>
        <w:gridCol w:w="1279"/>
      </w:tblGrid>
      <w:tr>
        <w:trPr>
          <w:trHeight w:val="6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COGNO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NO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PUNTEGG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Esit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EG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Z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SS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TIGLION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RCHI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OMB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N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O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BIAG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SANCT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CON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PRE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GONET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IS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FIA MA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IPP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LORES MAR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CI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ET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HIRINGHEL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MMARC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EM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SS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SEL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ER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L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H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GIO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HERON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O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Z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TTO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NZIA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AMARA MESI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MA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CORA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V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HLEY GLO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BADIN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RUD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LAMITZ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OL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GEN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EL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P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a prova orale per i candidati che hanno superato con esito positivo la prova scritta si svolgerà il giorno 13 NOVEMBRE 2023 presso le AULE “G” e “L” del Padiglione Formazione del Presidio Ospedaliero di Busto Arsizio – Via A. da Brescia, 1 – 21052 Busto Arsizio secondo il seguente calendario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757"/>
        <w:gridCol w:w="2098"/>
        <w:gridCol w:w="1728"/>
      </w:tblGrid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voc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ario di convocazione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EG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ZA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SS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TIGLIO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RCH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OMB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N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BIAG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SANCTI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CON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PRE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GONET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IS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FIA MA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IPP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LORES MAR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CI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ET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HIRINGHEL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MMARC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E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SS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SE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ERA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L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H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GIO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HERO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O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Z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TT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NZIAT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AMARA MESIA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MA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CORAR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V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HLEY GLO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BADI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RG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RUDA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LAMIT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OL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GEN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EL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PA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nov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16 ottobre 2023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ssa Valentina Cacciapuoti)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Calibri" w:hAnsi="Calibri" w:cs="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 2" w:hAnsi="Wingdings 2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accessoattionline.intersistemi.it%2Fconcorsi%2Fapplication.html%3F%26token%3D2935volog&amp;e=81402791&amp;h=e55f9257&amp;f=n&amp;p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0:00Z</dcterms:created>
  <dc:creator>giuridico</dc:creator>
  <dc:description/>
  <dc:language>en-US</dc:language>
  <cp:lastModifiedBy>Paola Perusin</cp:lastModifiedBy>
  <cp:lastPrinted>2023-05-16T10:00:00Z</cp:lastPrinted>
  <dcterms:modified xsi:type="dcterms:W3CDTF">2023-10-13T09:00:00Z</dcterms:modified>
  <cp:revision>2</cp:revision>
  <dc:subject/>
  <dc:title>AZIENDA OSPEDALIERA</dc:title>
</cp:coreProperties>
</file>