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 PER TITOLI ED ESAMI PER LA COPERTURA A TEMPO INDETERMINATO DI N. 3 POSTI DI DIRIGENTE DELLE PROFESSIONI SANITARIE INFERMIERISTICHE, TECNICHE, DELLA RIABILITAZIONE, DELLA PREVENZIONE E DELLA PROFESSIONE DI OSTETRICA, INDETTO CON DELIBERAZIONE N. 341 DELL’11.3.2023.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 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BISS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BE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B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O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T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O GRA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AB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M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RI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SHO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UK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G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LT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ZZ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G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 MARIA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NINCA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GO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IE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VILACQU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D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 PALMI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LA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LA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LZ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N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R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IP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IAN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U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RI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RG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BU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FFÙ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IGI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O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AS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NIZZ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IN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ES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AR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V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L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A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B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IR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CC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LA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B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IG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ANA ESTHER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RAI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TA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ST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U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ISTOF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CC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UM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FAV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E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PADOV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P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SALV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SANT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 N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AL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ME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IO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TTIS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LORE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GUS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SSE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UR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ERRI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ACCAB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LIPP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NT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RT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I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IGE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M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US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BI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AV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FFAELL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VAN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D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DIZIO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U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EST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NAT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R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U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E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O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R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ERRIZ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CO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SSIMIL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A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NOC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TREC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D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MONI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 ALFONS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FFRANCH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RAT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O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EZZ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A SALVAT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 BION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 PRE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MONA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A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UILIO LUIG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D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FF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IO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NE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IAM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CHE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TE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TE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SIRE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R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LICEVIC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ES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N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NG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A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RE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GU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ESARCH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SCA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B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G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OV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DORI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HEI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LIV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LAND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B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ZZ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UMB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TERE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E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 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TRIAR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V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DRA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DR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NMA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EGA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L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M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NN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DONO'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UZZ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AG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ROGA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TTIN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FFER GAMBE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STVAN ALESS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N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ZZIME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ZZ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AZZ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O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AG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DOG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GU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IMO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M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NDA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NZ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NZENI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E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P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N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S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GG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THERI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TRI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HIAV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D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LD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G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LOGE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QUILLA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ILLAV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D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RAM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BORAH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SSIN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NA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E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N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INAG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MARCH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RISTIAN ANTONI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N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NO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IB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ISO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G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EL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R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GO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EA PIERCAR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CCH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NSUE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LA GOM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SUS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ON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ZZ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RI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SM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T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V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NG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AN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ENTI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</w:tr>
    </w:tbl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In riferimento al bando di concorso di cui al protocollo n. 21887 del 10.5.2023 si comunica che la </w:t>
      </w:r>
      <w:r>
        <w:rPr>
          <w:rFonts w:cs="Arial" w:ascii="Arial" w:hAnsi="Arial"/>
          <w:b/>
          <w:spacing w:val="4"/>
          <w:sz w:val="22"/>
          <w:szCs w:val="22"/>
        </w:rPr>
        <w:t xml:space="preserve">prova scritta </w:t>
      </w:r>
      <w:r>
        <w:rPr>
          <w:rFonts w:cs="Arial" w:ascii="Arial" w:hAnsi="Arial"/>
          <w:spacing w:val="4"/>
          <w:sz w:val="22"/>
          <w:szCs w:val="22"/>
        </w:rPr>
        <w:t>del concorso indicato in oggetto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si svolgerà il giorno </w:t>
      </w:r>
      <w:r>
        <w:rPr>
          <w:rFonts w:cs="Arial" w:ascii="Arial" w:hAnsi="Arial"/>
          <w:b/>
          <w:spacing w:val="4"/>
          <w:sz w:val="22"/>
          <w:szCs w:val="22"/>
        </w:rPr>
        <w:t>mercoledì 20 dicembre 2023 a partire dalle ore 9.30 presso il Centro Vaccinale (ex Caserma Aeronautica) – Viale Milano 115 – Gallara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mmessi dovranno stampare, pinzare e firmare la domanda ricevuta in allegato alla mail di conferma iscrizione al concorso e consegnarla in sede di identificazione alla prova scritta unitamente al documento di identità allegato tramite upload alla domanda stess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almeno 5 giorni lavorativi</w:t>
      </w:r>
      <w:r>
        <w:rPr>
          <w:rFonts w:cs="Arial" w:ascii="Arial" w:hAnsi="Arial"/>
          <w:b/>
          <w:spacing w:val="4"/>
          <w:sz w:val="22"/>
          <w:szCs w:val="22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Gli esiti della prova scritta unitamente alla data della prova pratica saranno pubblicati a partire dalle ore </w:t>
      </w:r>
      <w:r>
        <w:rPr>
          <w:rFonts w:cs="Arial" w:ascii="Arial" w:hAnsi="Arial"/>
          <w:b/>
          <w:spacing w:val="4"/>
          <w:sz w:val="22"/>
          <w:szCs w:val="22"/>
        </w:rPr>
        <w:t>16.00</w:t>
      </w:r>
      <w:r>
        <w:rPr>
          <w:rFonts w:cs="Arial" w:ascii="Arial" w:hAnsi="Arial"/>
          <w:spacing w:val="4"/>
          <w:sz w:val="22"/>
          <w:szCs w:val="22"/>
        </w:rPr>
        <w:t xml:space="preserve"> del giorno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19.1.2024</w:t>
      </w:r>
      <w:r>
        <w:rPr>
          <w:rFonts w:cs="Arial" w:ascii="Arial" w:hAnsi="Arial"/>
          <w:spacing w:val="4"/>
          <w:sz w:val="22"/>
          <w:szCs w:val="22"/>
        </w:rPr>
        <w:t xml:space="preserve"> sul sito internet aziendale (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u w:val="none"/>
          </w:rPr>
          <w:t>www.asst-valleolon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– Lavora con noi – procedure in corso).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29.11.2023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 Eugenio Porfido)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5:00Z</dcterms:created>
  <dc:creator>giuridico</dc:creator>
  <dc:description/>
  <cp:keywords/>
  <dc:language>en-US</dc:language>
  <cp:lastModifiedBy>Paola Perusin</cp:lastModifiedBy>
  <cp:lastPrinted>2023-05-16T10:00:00Z</cp:lastPrinted>
  <dcterms:modified xsi:type="dcterms:W3CDTF">2023-11-29T16:29:00Z</dcterms:modified>
  <cp:revision>6</cp:revision>
  <dc:subject/>
  <dc:title>AZIENDA OSPEDALIERA</dc:title>
</cp:coreProperties>
</file>