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2 posti di DIRIGENTE MEDICO dell’area medica e delle specialità mediche – disciplina di NEUROLOGIA 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ELENCO CANDIDATI AMMESSI – Deliberazione n. 664 del 14.7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LLAVI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MO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AMPETELL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ENCIN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ITR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ENG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ALVATELL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CELLO LUIG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-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venerdì 1 settembre 2023 alle ore 9.30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3 agosto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08-02T11:03:00Z</dcterms:modified>
  <cp:revision>61</cp:revision>
  <dc:subject/>
  <dc:title>AZIENDA OSPEDALIERA</dc:title>
</cp:coreProperties>
</file>