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Protocollo n. 3329 del 19.1.2024</w:t>
      </w:r>
    </w:p>
    <w:p>
      <w:pPr>
        <w:pStyle w:val="Normal"/>
        <w:spacing w:lineRule="auto" w:line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V V I S O</w:t>
      </w:r>
    </w:p>
    <w:p>
      <w:pPr>
        <w:pStyle w:val="Normal"/>
        <w:spacing w:lineRule="auto" w: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informa che in esecuzione della deliberazione aziendale n. 50 del 19.1.2024, allegata al presente avviso, è stata disposta la revoca del concorso pubblico per titoli ed esami per la copertura a tempo indeterminato di n. 3 posti di DIRIGENTE DELLE PROFESSIONI SANITARIE INFERMIERISTICHE, TECNICHE, DELLA RIABILITAZIONE, DELLA PREVENZIONE E DELLA PROFESSIONE DI OSTETRICA, precedentemente indetto con deliberazione n. 341 dell’11.3.2023.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Si dà atto che il presente avviso ha valore di notica a tutti gli effetti.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Busto Arsizio, 19.1.2024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(F.to Dr.ssa Daniela Bianchi)</w:t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4"/>
        </w:rPr>
      </w:pPr>
      <w:r>
        <w:rPr>
          <w:rFonts w:cs="Calibri" w:ascii="Calibri" w:hAnsi="Calibri"/>
          <w:spacing w:val="4"/>
          <w:sz w:val="22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18"/>
      <w:szCs w:val="18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 2" w:hAnsi="Wingdings 2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01:00Z</dcterms:created>
  <dc:creator>giuridico</dc:creator>
  <dc:description/>
  <cp:keywords/>
  <dc:language>en-US</dc:language>
  <cp:lastModifiedBy>Antonella Lembo</cp:lastModifiedBy>
  <cp:lastPrinted>2024-01-19T13:45:00Z</cp:lastPrinted>
  <dcterms:modified xsi:type="dcterms:W3CDTF">2024-01-19T14:58:00Z</dcterms:modified>
  <cp:revision>9</cp:revision>
  <dc:subject/>
  <dc:title>AZIENDA OSPEDALIERA</dc:title>
</cp:coreProperties>
</file>