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ORSO PUBBLICO PER TITOLI ED ESAMI PER LA COPERTURA A TEMPO INDETERMINATO DI N. 1 POSTO DI DIRIGENTE AMMINISTRATIVO DA ASSEGNARE ALLA S.C. GESTIONE ACQUIST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SITO PROVA ORALE  DEL 19 APRILE 2024 (SUFF. 14 MAX 20)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847"/>
        <w:gridCol w:w="1249"/>
        <w:gridCol w:w="1341"/>
      </w:tblGrid>
      <w:tr>
        <w:trPr>
          <w:trHeight w:val="40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ANDIDATO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NTEGG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IT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RIEL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 FRANCES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I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ES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DONEO 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MBI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BER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DONEO 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GNAZZ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R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I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RA MAR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O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DONEO 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SA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ZZANI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SIMILI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ERI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ZA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V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FILIPP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T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MAR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RIO SEBASTI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O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AZZ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E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TTORI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ONE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9.4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Anna Maria Stefania Stiglian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1:00Z</dcterms:created>
  <dc:creator>giuridico</dc:creator>
  <dc:description/>
  <dc:language>en-US</dc:language>
  <cp:lastModifiedBy>Paola Perusin</cp:lastModifiedBy>
  <cp:lastPrinted>2024-01-11T14:41:00Z</cp:lastPrinted>
  <dcterms:modified xsi:type="dcterms:W3CDTF">2024-05-02T10:31:00Z</dcterms:modified>
  <cp:revision>2</cp:revision>
  <dc:subject/>
  <dc:title>AZIENDA OSPEDALIERA</dc:title>
</cp:coreProperties>
</file>