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CORSO PUBBLICO PER TITOLI ED ESAMI PER LA COPERTURA A TEMPO INDETERMINATO DI N. 1 POSTO DI DIRIGENTE AMMINISTRATIVO DA ASSEGNARE ALLA S.C. GESTIONE ACQUIST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SITO PROVA SCRITTA  DEL 9 APRILE 2024 (SUFF. 21 MAX 30)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18"/>
        <w:gridCol w:w="1559"/>
      </w:tblGrid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UNTEGG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SITO 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IELLO IVAN 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INI FRANCE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MBILLA ROB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GNAZZO VAL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ISI SANDRA M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VELLI SALV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OLO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ANI CRI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ZZANIGA MASSIMI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RICI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ZANI SIL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FILIPPO WAL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MARIA DARIO SEBAST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RA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A SIM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ZZARDI GABRI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ZERI MARIA N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PE MICH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ZZI MANU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AZZO 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RIVA M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SITO PROVA PRATICA  DEL 9 APRILE 2024 (SUFF. 21 MAX 30)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56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149"/>
        <w:gridCol w:w="1640"/>
      </w:tblGrid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dida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UNTEGGI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SIT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IELLO IVAN FRANCESC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INI FRANCES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MBILLA ROBER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GNAZZO VALER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ISI SANDRA MARI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OLO MO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ANI CRIST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ZZANIGA MASSIMILIA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RICI MO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ZANI SILV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FILIPPO WALT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MARIA DARIO SEBASTIA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RA CARMI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A SIMO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PE MICHE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ZZI MANUE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RIVA MAR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 candidati IDONEI, che hanno superato con esito positivo sia la prova scritta sia la prova pratica, dovranno presentarsi il giorno 19.4.2024 presso le aule Suor Bianca e B del Padiglione Formazione del P.O. di Busto Arsizio per sostenere la prova orale secondo il seguente calendario: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tbl>
      <w:tblPr>
        <w:tblW w:w="45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428"/>
      </w:tblGrid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rio di convocazione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IELLO IVAN FRANCESC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INI FRANCES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MBILLA ROBER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GNAZZO VALE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ISI SANDRA MAR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OLO MO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ANI CRIST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ZZANIGA MASSIMILIA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RICI MO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ZANI SILV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FILIPPO WAL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MARIA DARIO SEBASTIA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A SIMO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PE MICHE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ZZI MANUE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RIVA MAR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0</w:t>
            </w:r>
          </w:p>
        </w:tc>
      </w:tr>
    </w:tbl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b/>
          <w:b/>
          <w:spacing w:val="4"/>
          <w:sz w:val="20"/>
        </w:rPr>
      </w:pPr>
      <w:r>
        <w:rPr>
          <w:rFonts w:cs="Calibri" w:ascii="Calibri" w:hAnsi="Calibri"/>
          <w:b/>
          <w:spacing w:val="4"/>
          <w:sz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TextBody"/>
        <w:rPr>
          <w:rFonts w:ascii="Calibri" w:hAnsi="Calibri" w:cs="Calibri"/>
          <w:b/>
          <w:b/>
          <w:spacing w:val="4"/>
          <w:sz w:val="20"/>
        </w:rPr>
      </w:pPr>
      <w:r>
        <w:rPr>
          <w:rFonts w:cs="Calibri" w:ascii="Calibri" w:hAnsi="Calibri"/>
          <w:b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Per eventuali ulteriori informazioni, si prega di contattare l’Ufficio Concorsi al n. 0331-699.209 dal lunedì al venerdì dalle 10 alle 12,30.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sz w:val="24"/>
          <w:u w:val="single"/>
        </w:rPr>
      </w:pPr>
      <w:r>
        <w:rPr>
          <w:rFonts w:cs="Calibri" w:ascii="Calibri" w:hAnsi="Calibri"/>
          <w:b/>
          <w:spacing w:val="4"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5.4.2024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Anna Maria Stefania Stiglian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0:00Z</dcterms:created>
  <dc:creator>giuridico</dc:creator>
  <dc:description/>
  <cp:keywords/>
  <dc:language>en-US</dc:language>
  <cp:lastModifiedBy>Katia Martinelli</cp:lastModifiedBy>
  <cp:lastPrinted>2024-01-11T14:41:00Z</cp:lastPrinted>
  <dcterms:modified xsi:type="dcterms:W3CDTF">2024-04-15T13:15:00Z</dcterms:modified>
  <cp:revision>10</cp:revision>
  <dc:subject/>
  <dc:title>AZIENDA OSPEDALIERA</dc:title>
</cp:coreProperties>
</file>