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CORSO PUBBLICO PER TITOLI ED ESAMI PER LA COPERTURA A TEMPO INDETERMINATO DI N. 1 POSTO DI DIRIGENTE BIOLOGO – AREA DELLA MEDICINA DIAGNOSTICA E DEI SERVIZI – DISCIPLINA DI PATOLOGIA CLINICA (LABORATORIO DI ANALISI CHIMICO-CLINICHE E MICROBIOLOGIA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ESITO PROVA SCRITTA  DEL 10 GENNAIO 2024 (SUFF. 21 MAX 30)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1641"/>
        <w:gridCol w:w="1418"/>
      </w:tblGrid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ndid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UNTEGG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SITO 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SCI SIMO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SINA MAR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TRAVO ANNAMAR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OZZO EL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CIONE DAVID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ONNI ALESSAND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A FEDERIC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CO ANTON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O FERRANTE FRANCESC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LI LORENZ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MBA S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CO GIUSEPP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INI ROBER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LA' SALVAT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ROIANNI NICOLI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URO MARIA LUIG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ONI ELIS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IELLO GIUSEPP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LA LU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QUALETTI S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SINA CHI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SI SILV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VATORE ALBER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ATORE ZAI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ZIA ORAZ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FANIN CAT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TAGLIONE LIV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PODI DOMEN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GGI VALENTI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PIERO ALBER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IDONE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ESITO PROVA PRATICA  DEL 10 GENNAIO 2024 (SUFF. 21 MAX 30) 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56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1149"/>
        <w:gridCol w:w="1640"/>
      </w:tblGrid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ndida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UNTEGGIO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SITO 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CI SIMO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SINA MAR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OZZO ELE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CIONE DAVID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NNI ALESSANDR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A FEDER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 FERRANTE FRANCES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NINI ROBERTO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ALÀ SALVATO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ROIANNI NICOLIN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MARIA LUIG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RIELLO GIUSEPP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 LUC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QUALETTI SAR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SSINA CHIAR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 SILV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VATORE ALBERTO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EZIA ORAZIO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N CAT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IPODI DOMENICO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GGI VALENTI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 candidati IDONEI, che hanno superato con esito positivo sia la prova scritta sia la prova pratica, dovranno presentarsi il giorno 12.1.2024 presso le aule “B” e “Suor Bianca” del Padiglione Formazione del P.O. di Busto Arsizio per sostenere la prova orale secondo il seguente calendario: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tbl>
      <w:tblPr>
        <w:tblW w:w="45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428"/>
      </w:tblGrid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andid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ario di convocazione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SINA MAR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OZZO ELE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30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CIONE DAVID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NNI ALESSAND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A FEDER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30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 FERRANTE FRANCES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NINI ROBERTO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ALÀ SALVAT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ROIANNI NICOLI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MARIA LUIG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RIELLO GIUSEPP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 LUC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QUALETTI SA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SSINA CHIAR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 SILV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VATORE ALBERTO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EZIA ORAZIO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N CAT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IPODI DOMENICO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GGI VALENTI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30</w:t>
            </w:r>
          </w:p>
        </w:tc>
      </w:tr>
    </w:tbl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Si ricorda che i candidati dovranno mantenere sempre il distanziamento interpersonale e indossare correttamente il dispositivo di protezione delle vie aeree laddove previsto.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b/>
          <w:b/>
          <w:spacing w:val="4"/>
          <w:sz w:val="20"/>
        </w:rPr>
      </w:pPr>
      <w:r>
        <w:rPr>
          <w:rFonts w:cs="Calibri" w:ascii="Calibri" w:hAnsi="Calibri"/>
          <w:b/>
          <w:spacing w:val="4"/>
          <w:sz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TextBody"/>
        <w:rPr>
          <w:rFonts w:ascii="Calibri" w:hAnsi="Calibri" w:cs="Calibri"/>
          <w:b/>
          <w:b/>
          <w:spacing w:val="4"/>
          <w:sz w:val="20"/>
        </w:rPr>
      </w:pPr>
      <w:r>
        <w:rPr>
          <w:rFonts w:cs="Calibri" w:ascii="Calibri" w:hAnsi="Calibri"/>
          <w:b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Per eventuali ulteriori informazioni, si prega di contattare l’Ufficio Concorsi al n. 0331-699.209 dal lunedì al venerdì dalle 10 alle 12,30.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"/>
          <w:sz w:val="24"/>
          <w:u w:val="single"/>
        </w:rPr>
      </w:pPr>
      <w:r>
        <w:rPr>
          <w:rFonts w:cs="Calibri" w:ascii="Calibri" w:hAnsi="Calibri"/>
          <w:b/>
          <w:spacing w:val="4"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1.1.2024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Paola Pettin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ndara" w:hAnsi="Candara" w:cs="Candar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29:00Z</dcterms:created>
  <dc:creator>giuridico</dc:creator>
  <dc:description/>
  <cp:keywords/>
  <dc:language>en-US</dc:language>
  <cp:lastModifiedBy>Katia Martinelli</cp:lastModifiedBy>
  <cp:lastPrinted>2024-01-11T14:41:00Z</cp:lastPrinted>
  <dcterms:modified xsi:type="dcterms:W3CDTF">2024-01-11T13:50:00Z</dcterms:modified>
  <cp:revision>13</cp:revision>
  <dc:subject/>
  <dc:title>AZIENDA OSPEDALIERA</dc:title>
</cp:coreProperties>
</file>