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CORSO PUBBLICO PER TITOLI ED ESAMI PER LA COPERTURA A TEMPO INDETERMINATO DI N. 1 POSTO DI DIRIGENTE AMMINISTRATIVO DA ASSEGNARE ALLA S.C. GESTIONE ACQUIST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ALUTAZIONE TITOLI CANDIDATI PRESENTI ALLE PROVE SCRITTA E PRATICA  DEL 9.4.2024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053"/>
        <w:gridCol w:w="1284"/>
        <w:gridCol w:w="1563"/>
        <w:gridCol w:w="1424"/>
        <w:gridCol w:w="843"/>
      </w:tblGrid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dida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IE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ACCADEMIC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BLICAZIO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ICUL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RIELLO IVAN FRANCESC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03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SINI FRANCES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12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MBILLA ROBER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98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GNAZZO VALER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4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ISI SANDRA MAR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50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VELLI SALVAT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5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OLO MONI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16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SANI CRISTI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62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ZZANIGA MASSIMILIA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4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ERICI MONI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52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ZANI SILV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9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66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FILIPPO WALT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08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MARIA DARIO SEBASTIA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20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RA CARMI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67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VA SIMO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92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ZZARDI GABRIEL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75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ZERI MARIA NIV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87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PE MICHE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4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107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ZZI MANUE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11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DAZZO RI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5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RIVA MAR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6.4.2024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Anna Maria Stefania Stigliano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ndara" w:hAnsi="Candara" w:cs="Canda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1:00Z</dcterms:created>
  <dc:creator>giuridico</dc:creator>
  <dc:description/>
  <cp:keywords/>
  <dc:language>en-US</dc:language>
  <cp:lastModifiedBy>Antonella Lembo</cp:lastModifiedBy>
  <cp:lastPrinted>2022-01-03T11:13:00Z</cp:lastPrinted>
  <dcterms:modified xsi:type="dcterms:W3CDTF">2024-04-18T12:34:00Z</dcterms:modified>
  <cp:revision>6</cp:revision>
  <dc:subject/>
  <dc:title>AZIENDA OSPEDALIERA</dc:title>
</cp:coreProperties>
</file>