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1 POSTO DI DIRIGENTE BIOLOGO - AREA DELLA MEDICINA DIAGNOSTICA E DEI SERVIZI - DISCIPLINA DI PATOLOGIA CLINICA (LABORATORIO DI ANALISI CHIMICO-CLINICHE E MICROBIOLOGIA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48 del 18.1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 diploma di specializzazione alla data di scadenza del bando di concorso (6.7.2023)</w:t>
      </w:r>
      <w:r>
        <w:rPr/>
        <w:t>: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963"/>
        <w:gridCol w:w="2708"/>
      </w:tblGrid>
      <w:tr>
        <w:trPr>
          <w:trHeight w:val="1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zion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ator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su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QUALETTI SA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786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COLA LUC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167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AGGI VALENTI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,74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IOZZO ELE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516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CIONE DAVI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552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EFANIN CAT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785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VATORE ALBER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22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RIELLO GIUSEPP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674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terzo anno del corso di formazione specialistica in Patologia Clinica o disciplina equipollente alla data di scadenza del concorso (6.7.2023) il cui utilizzo è subordinato all'esaurimento della graduatoria dei professionisti già specialisti alla data di scadenza del bando di concorso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978"/>
        <w:gridCol w:w="2708"/>
      </w:tblGrid>
      <w:tr>
        <w:trPr>
          <w:trHeight w:val="1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zion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ator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su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ININI ROBER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438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ESINA MAR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,068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A FEDERIC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,86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SSINA CHIA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,583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URO MARIA LUIG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,294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TROIANNI NICOLIN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097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ONNI ALESSAND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464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SSI SILV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35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PODI DOMENI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,62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AGO FERRANTE FRANCESC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538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Busto Arsizio, 19 gennaio 2024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f.to </w:t>
      </w:r>
      <w:r>
        <w:rPr>
          <w:rFonts w:cs="Calibri" w:ascii="Calibri" w:hAnsi="Calibri"/>
          <w:sz w:val="24"/>
          <w:szCs w:val="24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ott.ssa Daniela Bianchi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8:00Z</dcterms:created>
  <dc:creator>giuridico</dc:creator>
  <dc:description/>
  <cp:keywords/>
  <dc:language>en-US</dc:language>
  <cp:lastModifiedBy>Antonella Lembo</cp:lastModifiedBy>
  <cp:lastPrinted>2021-04-29T11:59:00Z</cp:lastPrinted>
  <dcterms:modified xsi:type="dcterms:W3CDTF">2025-02-26T11:36:00Z</dcterms:modified>
  <cp:revision>12</cp:revision>
  <dc:subject/>
  <dc:title>AZIENDA OSPEDALIERA</dc:title>
</cp:coreProperties>
</file>