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Concorso pubblico per titoli ed esami per la copertura a tempo indeterminato di</w:t>
      </w:r>
      <w:r>
        <w:rPr>
          <w:rFonts w:cs="Calibri" w:ascii="Calibri" w:hAnsi="Calibri"/>
          <w:b/>
          <w:sz w:val="28"/>
          <w:szCs w:val="24"/>
        </w:rPr>
        <w:t xml:space="preserve"> </w:t>
      </w:r>
      <w:r>
        <w:rPr>
          <w:rFonts w:cs="Arial" w:ascii="Calibri" w:hAnsi="Calibri"/>
          <w:b/>
          <w:sz w:val="28"/>
          <w:szCs w:val="24"/>
        </w:rPr>
        <w:t>n. 1 posto di DIRIGENTE MEDICO dell’area medica edelle specialità mediche – disciplina di NEFROLOGIA</w:t>
      </w:r>
    </w:p>
    <w:p>
      <w:pPr>
        <w:pStyle w:val="Normal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ELENCO CANDIDATI AMMESSI – Deliberazione n. 692 del 21.7.2023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BOLOGN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IAN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BROCC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JESSI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ASSI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TTHIAS ARNALD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ERVESAT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NGE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URRAD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NNACHI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DE FILIPP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DE LEONARDIS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OSSEL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FRONTI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U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GIULIA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SILV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KROGSTRUP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NICOLINE VALENT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ATAJ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LER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EHMET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LORJAN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ORTAR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ABRIEL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ERN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LESSANDR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RAIMOND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AVID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RE SARTÒ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ULIA VANESS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ROMANOV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SCOTT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LUCI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giovedì 9 novembre 2023 alle ore 9.30</w:t>
      </w:r>
      <w:r>
        <w:rPr>
          <w:rFonts w:cs="Calibri" w:ascii="Calibri" w:hAnsi="Calibri"/>
          <w:b/>
          <w:spacing w:val="4"/>
        </w:rPr>
        <w:t xml:space="preserve"> </w:t>
      </w:r>
      <w:r>
        <w:rPr>
          <w:rFonts w:cs="Calibri" w:ascii="Calibri" w:hAnsi="Calibri"/>
          <w:spacing w:val="4"/>
        </w:rPr>
        <w:t>presso l’Aula “Suor Bianca” – piano terra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28 settembre 2023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</w:rPr>
        <w:t>(F.to Dr. Eugenio Porfido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Alessandra Linguardo</cp:lastModifiedBy>
  <cp:lastPrinted>2023-05-09T15:48:00Z</cp:lastPrinted>
  <dcterms:modified xsi:type="dcterms:W3CDTF">2023-09-28T11:02:00Z</dcterms:modified>
  <cp:revision>68</cp:revision>
  <dc:subject/>
  <dc:title>AZIENDA OSPEDALIERA</dc:title>
</cp:coreProperties>
</file>