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ind w:right="49" w:hanging="0"/>
        <w:rPr/>
      </w:pPr>
      <w:r>
        <w:object w:dxaOrig="1711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-15.65pt;width:86.9pt;height:42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8634589" r:id="rId2"/>
        </w:object>
      </w:r>
      <w:r>
        <w:rPr>
          <w:rFonts w:eastAsia="Arial"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Fac-simile Offerta Economica          </w:t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rPr>
          <w:szCs w:val="22"/>
          <w:u w:val="single"/>
        </w:rPr>
      </w:pPr>
      <w:r>
        <w:rPr>
          <w:szCs w:val="22"/>
          <w:u w:val="single"/>
        </w:rPr>
        <w:t xml:space="preserve">(Modello Gamma) </w:t>
      </w:r>
    </w:p>
    <w:p>
      <w:pPr>
        <w:pStyle w:val="Heading2"/>
        <w:ind w:right="-93" w:hanging="0"/>
        <w:rPr>
          <w:sz w:val="20"/>
        </w:rPr>
      </w:pPr>
      <w:r>
        <w:rPr>
          <w:sz w:val="20"/>
        </w:rPr>
        <w:t>SCHEMA OFFERTA ECONOMICA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709" w:right="117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ICHIESTA DI OFFERTA, AI SENSI DELL’ART. 50 COMMA 1 LETTERA B) DEL D.LGS N. 36/2023, MEDIANTE L’UTILIZZO DELLA PIATTAFORMA TELEMATICA SINTEL, PER L’AFFIDAMENTO DELLA FORNITURA DI N. 1 ECOTOMOGRAFO MYLAB X8 EHD PLATINUM E RELATIVI ACCESSORI, DA ASSEGNARE ALLA U.O.S. DI UROLOGIA DEL P.O. DI SARONNO.</w:t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l sottoscritto ___________________________________ nato a _____________________ il ____________, residente a _______________________________________________ in via ____________________________ n. _________ , </w:t>
      </w: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 (_____), Via _______________________, n. _______  C.F. _________________________________ P.IVA 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i fini della partecipazione alla gara di cui in oggetto, presenta la propria migliore offerta economica come sotto specifica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Default"/>
        <w:jc w:val="both"/>
        <w:rPr/>
      </w:pPr>
      <w:r>
        <w:rPr/>
        <w:t xml:space="preserve">Costi espressi IVA esclusa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58"/>
        <w:gridCol w:w="5528"/>
      </w:tblGrid>
      <w:tr>
        <w:trPr/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NITURA DI N. 1 ECOTOMOGRAFO MYLAB X8 EHD PLATINUM E RELATIVI ACCESSOR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IMPORTO COMPLESSIVO DELL’APPALTO BASE D’ASTA IVA ESCLUS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 COMPLESSIVO DELL’APPALTO OFFERTO IVA ESCLUSA</w:t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URO 70.034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URO  _______________________</w:t>
            </w:r>
          </w:p>
        </w:tc>
      </w:tr>
    </w:tbl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25"/>
        <w:gridCol w:w="709"/>
        <w:gridCol w:w="1276"/>
        <w:gridCol w:w="1275"/>
        <w:gridCol w:w="2268"/>
        <w:gridCol w:w="1866"/>
        <w:gridCol w:w="460"/>
        <w:gridCol w:w="25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E CODICE DEL DISPOSITIVO OFFER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23" w:right="-108" w:firstLine="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-TITA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.N.D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-TORIO D.M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LISTINO UNITARIO DISPOSITIVO in cifre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DISPOSITIV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I DISPOSITIVI OFFERTI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227" w:leader="none"/>
                <w:tab w:val="left" w:pos="1877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318" w:right="5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O COMPLESSIVO APPALTO AL NETTO DEGLI ONERI DI SICUREZZ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720" w:righ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cifr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lettere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 ____________</w:t>
            </w:r>
          </w:p>
        </w:tc>
      </w:tr>
      <w:tr>
        <w:trPr>
          <w:trHeight w:val="524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B)</w:t>
            </w:r>
            <w:r>
              <w:rPr>
                <w:rFonts w:cs="Arial" w:ascii="Arial" w:hAnsi="Arial"/>
                <w:sz w:val="18"/>
                <w:szCs w:val="18"/>
                <w:shd w:fill="E0E0E0" w:val="clear"/>
              </w:rPr>
              <w:t xml:space="preserve">    ONERI PER LA SICUREZZA - NON SOGGETTI A RIBASS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          0,00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          ____zero_</w:t>
            </w:r>
          </w:p>
        </w:tc>
      </w:tr>
      <w:tr>
        <w:trPr>
          <w:trHeight w:val="856" w:hRule="atLeast"/>
        </w:trPr>
        <w:tc>
          <w:tcPr>
            <w:tcW w:w="150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I DICHIARA</w:t>
            </w:r>
            <w:r>
              <w:rPr>
                <w:rFonts w:cs="Arial" w:ascii="Arial" w:hAnsi="Arial"/>
                <w:i/>
              </w:rPr>
              <w:t xml:space="preserve"> CHE L’IMPORTO COMPLESSIVO OFFERTO E’ COMPRENSIVO DEGLI ONERI PER LA SICUREZZA LEGATI ALLA PROPRIA ATTIVITA’ (</w:t>
            </w:r>
            <w:r>
              <w:rPr>
                <w:rFonts w:cs="Arial" w:ascii="Arial" w:hAnsi="Arial"/>
                <w:b/>
                <w:i/>
              </w:rPr>
              <w:t>ONERI A CARICO DELLA DITTA</w:t>
            </w:r>
            <w:r>
              <w:rPr>
                <w:rFonts w:cs="Arial" w:ascii="Arial" w:hAnsi="Arial"/>
                <w:i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ltre il sottoscritto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è/sono stato/i applicato/i per il calcolo del costo del lavoro il/i seguente/i CCNL di categoria: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il costo del lavoro annuo o periodo inferiore in ragione della durata dell’affidamento:_______________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-1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 w:val="false"/>
                <w:sz w:val="20"/>
              </w:rPr>
              <w:t>allega</w:t>
            </w:r>
            <w:r>
              <w:rPr>
                <w:rFonts w:cs="Arial"/>
                <w:sz w:val="20"/>
              </w:rPr>
              <w:t xml:space="preserve"> alla presente </w:t>
            </w:r>
            <w:r>
              <w:rPr>
                <w:rFonts w:cs="Arial"/>
                <w:b w:val="false"/>
                <w:sz w:val="20"/>
              </w:rPr>
              <w:t>una TABELLA</w:t>
            </w:r>
            <w:r>
              <w:rPr>
                <w:rFonts w:cs="Arial"/>
                <w:sz w:val="20"/>
              </w:rPr>
              <w:t xml:space="preserve"> in cui viene evidenziato in modo analitico </w:t>
            </w:r>
            <w:r>
              <w:rPr>
                <w:rFonts w:cs="Arial"/>
                <w:b w:val="false"/>
                <w:sz w:val="20"/>
              </w:rPr>
              <w:t>il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costo del lavoro</w:t>
            </w:r>
            <w:r>
              <w:rPr>
                <w:rFonts w:cs="Arial"/>
                <w:sz w:val="20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>valido per tutti i prodotti, accessori e consumabili disponibili per il dispositivo offerto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RAPPRESENTANTE E TIMBRO SOCIETA’  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  <w:tab w:val="left" w:pos="7920" w:leader="none"/>
          <w:tab w:val="left" w:pos="9356" w:leader="none"/>
        </w:tabs>
        <w:spacing w:lineRule="atLeast" w:line="240"/>
        <w:ind w:right="61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1:00Z</dcterms:created>
  <dc:creator>*****</dc:creator>
  <dc:description/>
  <cp:keywords/>
  <dc:language>en-US</dc:language>
  <cp:lastModifiedBy>Chiara Carvini</cp:lastModifiedBy>
  <cp:lastPrinted>2020-01-20T10:54:00Z</cp:lastPrinted>
  <dcterms:modified xsi:type="dcterms:W3CDTF">2023-07-27T10:50:00Z</dcterms:modified>
  <cp:revision>27</cp:revision>
  <dc:subject/>
  <dc:title>*****</dc:title>
</cp:coreProperties>
</file>