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1483765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DO MEPA, SECONDO IL CRITERIO DEL MINOR PREZZO, PER L’ACQUISTO DI N. TAVOLI DA DESTINARE AL CENTRO DIURNO DI FAGNANO DELLA ASST VALLE OLONA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osti espressi IVA esclusa </w:t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/>
          <w:b/>
          <w:color w:val="000000"/>
          <w:sz w:val="20"/>
          <w:szCs w:val="18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7-05T09:29:00Z</dcterms:modified>
  <cp:revision>6</cp:revision>
  <dc:subject/>
  <dc:title>*****</dc:title>
</cp:coreProperties>
</file>