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ichiarazione da rendersi nel caso di RTI ovvero di consorzi ordinari di concorrenti o di GEIE non ancora costituiti, debitamente sottoscritta dal legale rappresentane/procuratore di ogni impresa componente il raggruppamento.</w:t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GLI ARTICOLI 46 E 47 DEL DPR 445/2000 T.V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pacing w:val="10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OGGETTO: 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rPr>
          <w:b/>
          <w:b/>
          <w:bCs/>
          <w:spacing w:val="10"/>
          <w:sz w:val="22"/>
          <w:szCs w:val="22"/>
          <w:u w:val="single"/>
        </w:rPr>
      </w:pPr>
      <w:r>
        <w:rPr>
          <w:b/>
          <w:bCs/>
          <w:spacing w:val="1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Il sottoscritto ___________________________________________________________________________</w:t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Nato a ________________________________________________ (___) il 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omiciliato per la carica ove appresso, in qualità di 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ell’impresa 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con sede legale (località – provincia - c.a.p. – indirizzo) 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n. tel.: ____________________ n. fax: ____________________ email: _____________________________</w:t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Il sottoscritto ___________________________________________________________________________</w:t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Nato a ________________________________________________ (___) il 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omiciliato per la carica ove appresso, in qualità di 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ell’impresa 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con sede legale (località – provincia - c.a.p. – indirizzo) 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n. tel.: ____________________ n. fax: ____________________ email: _____________________________</w:t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Il sottoscritto ___________________________________________________________________________</w:t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Nato a ________________________________________________ (___) il 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omiciliato per la carica ove appresso, in qualità di 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ell’impresa 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con sede legale (località – provincia - c.a.p. – indirizzo) 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n. tel.: ____________________ n. fax: ____________________ email: _____________________________</w:t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Il sottoscritto ___________________________________________________________________________</w:t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Nato a ________________________________________________ (___) il 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omiciliato per la carica ove appresso, in qualità di 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ell’impresa 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con sede legale (località – provincia - c.a.p. – indirizzo) 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n. tel.: ____________________ n. fax: ____________________ email: _____________________________</w:t>
      </w:r>
    </w:p>
    <w:p>
      <w:pPr>
        <w:pStyle w:val="Corpodeltesto2"/>
        <w:spacing w:lineRule="auto" w:line="240" w:before="0" w:after="0"/>
        <w:rPr/>
      </w:pPr>
      <w:r>
        <w:rPr>
          <w:sz w:val="22"/>
          <w:szCs w:val="22"/>
        </w:rPr>
        <w:t xml:space="preserve">ai sensi degli articoli 46 e 47 del DPR 445/2000, pienamente consapevoli delle sanzioni penali previste dall’art. 76 del citato DPR, per le ipotesi di falsità in atti e dichiarazioni mendaci ivi indicate, </w:t>
      </w:r>
    </w:p>
    <w:p>
      <w:pPr>
        <w:pStyle w:val="Normal"/>
        <w:spacing w:lineRule="auto" w:line="240"/>
        <w:ind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56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ind w:right="567" w:hanging="0"/>
        <w:jc w:val="center"/>
        <w:rPr/>
      </w:pPr>
      <w:r>
        <w:rPr>
          <w:b/>
          <w:sz w:val="22"/>
          <w:szCs w:val="22"/>
          <w:u w:val="single"/>
        </w:rPr>
        <w:t>DICHIARANO ED ATTESTANO SOTTO LA PROPRIA RESPONSABILITA’</w:t>
      </w:r>
    </w:p>
    <w:p>
      <w:pPr>
        <w:pStyle w:val="Normal"/>
        <w:spacing w:lineRule="auto" w:line="240"/>
        <w:ind w:right="56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Rientrocorpodeltesto2"/>
        <w:numPr>
          <w:ilvl w:val="0"/>
          <w:numId w:val="1"/>
        </w:numPr>
        <w:tabs>
          <w:tab w:val="clear" w:pos="708"/>
        </w:tabs>
        <w:suppressAutoHyphens w:val="true"/>
        <w:spacing w:lineRule="exact" w:line="340" w:before="0" w:after="0"/>
        <w:ind w:left="567" w:hanging="567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>che, in caso di aggiudicazione, sarà conferito mandato speciale con rappresentanza o funzioni di capo-gruppo all’impresa ___________________________________________________________ (mandataria), la quale stipulerà il contratto in nome e per conto proprio e delle mandanti;</w:t>
      </w:r>
    </w:p>
    <w:p>
      <w:pPr>
        <w:pStyle w:val="Rientrocorpodeltesto2"/>
        <w:numPr>
          <w:ilvl w:val="0"/>
          <w:numId w:val="1"/>
        </w:numPr>
        <w:tabs>
          <w:tab w:val="clear" w:pos="708"/>
        </w:tabs>
        <w:suppressAutoHyphens w:val="true"/>
        <w:spacing w:lineRule="exact" w:line="340" w:before="0" w:after="0"/>
        <w:ind w:left="567" w:hanging="567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>di uniformarsi alla disciplina vigente in materia di associazioni temporanee o consorzi o GEIE;</w:t>
      </w:r>
    </w:p>
    <w:p>
      <w:pPr>
        <w:pStyle w:val="Rientrocorpodeltesto2"/>
        <w:widowControl/>
        <w:numPr>
          <w:ilvl w:val="0"/>
          <w:numId w:val="1"/>
        </w:numPr>
        <w:tabs>
          <w:tab w:val="clear" w:pos="708"/>
        </w:tabs>
        <w:suppressAutoHyphens w:val="true"/>
        <w:spacing w:lineRule="exact" w:line="340" w:before="0" w:after="0"/>
        <w:ind w:left="567" w:hanging="567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he le parti della fornitura che saranno eseguite dai singoli operatori economici, e le quote di partecipazione al raggruppamento sono le seguenti: </w:t>
      </w:r>
    </w:p>
    <w:p>
      <w:pPr>
        <w:pStyle w:val="Rientrocorpodeltesto2"/>
        <w:widowControl/>
        <w:suppressAutoHyphens w:val="true"/>
        <w:spacing w:lineRule="exact" w:line="340" w:before="0" w:after="0"/>
        <w:ind w:left="0" w:hanging="0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400"/>
        <w:gridCol w:w="16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resa Capogrupp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3" w:firstLine="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i della fornitura da esegu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3" w:firstLine="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ota di partecipa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resa/e Mandante/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DATA</w:t>
        <w:tab/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___________________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/>
      </w:pPr>
      <w:r>
        <w:rPr>
          <w:sz w:val="22"/>
          <w:szCs w:val="22"/>
        </w:rPr>
        <w:tab/>
        <w:tab/>
        <w:t>TIMBRO DELL’IMPRESA CONCORRENTE E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rPr/>
      </w:pPr>
      <w:r>
        <w:rPr>
          <w:sz w:val="22"/>
          <w:szCs w:val="22"/>
        </w:rPr>
        <w:tab/>
        <w:t>FIRMA LEGGIBILE DEL DICHIARANTE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______________________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/>
      </w:pPr>
      <w:r>
        <w:rPr>
          <w:sz w:val="22"/>
          <w:szCs w:val="22"/>
        </w:rPr>
        <w:tab/>
        <w:tab/>
        <w:t>TIMBRO DELL’IMPRESA CONCORRENTE E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rPr/>
      </w:pPr>
      <w:r>
        <w:rPr>
          <w:sz w:val="22"/>
          <w:szCs w:val="22"/>
        </w:rPr>
        <w:tab/>
        <w:t>FIRMA LEGGIBILE DEL DICHIARANTE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______________________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/>
      </w:pPr>
      <w:r>
        <w:rPr>
          <w:sz w:val="22"/>
          <w:szCs w:val="22"/>
        </w:rPr>
        <w:tab/>
        <w:tab/>
        <w:t>TIMBRO DELL’IMPRESA CONCORRENTE E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rPr/>
      </w:pPr>
      <w:r>
        <w:rPr>
          <w:sz w:val="22"/>
          <w:szCs w:val="22"/>
        </w:rPr>
        <w:tab/>
        <w:t>FIRMA LEGGIBILE DEL DICHIARANTE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/>
      </w:pPr>
      <w:r>
        <w:rPr>
          <w:sz w:val="22"/>
          <w:szCs w:val="22"/>
        </w:rPr>
        <w:tab/>
        <w:tab/>
        <w:t>_______________________________________________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/>
      </w:pPr>
      <w:r>
        <w:rPr>
          <w:sz w:val="22"/>
          <w:szCs w:val="22"/>
        </w:rPr>
        <w:tab/>
        <w:tab/>
        <w:t>TIMBRO DELL’IMPRESA CONCORRENTE E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rPr/>
      </w:pPr>
      <w:r>
        <w:rPr>
          <w:sz w:val="22"/>
          <w:szCs w:val="22"/>
        </w:rPr>
        <w:tab/>
        <w:t>FIRMA LEGGIBILE DEL DICHIARANTE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______________________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/>
      </w:pPr>
      <w:r>
        <w:rPr>
          <w:b/>
          <w:sz w:val="22"/>
          <w:szCs w:val="22"/>
        </w:rPr>
        <w:t xml:space="preserve">N.B. </w:t>
        <w:tab/>
        <w:t>Alla presente dichiarazione deve essere allegata copia fotostatica, non autenticata, di un documento d’identità, in corso di validità, di ciascun sottoscrittore.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/>
      </w:pPr>
      <w:r>
        <w:rPr>
          <w:b/>
          <w:sz w:val="22"/>
          <w:szCs w:val="22"/>
        </w:rPr>
        <w:t xml:space="preserve">N.B </w:t>
        <w:tab/>
      </w:r>
      <w:r>
        <w:rPr>
          <w:sz w:val="22"/>
          <w:szCs w:val="22"/>
        </w:rPr>
        <w:t>Ogni pagina del presente modulo dovrà essere corredata di timbro dell’impresa concorrente e sigla del sottoscrittore.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</w:t>
        <w:tab/>
        <w:t>Nel caso di sottoscrizione da parte di procuratore munito di idonei poteri andrà allegata copia, conforme all’originale, della relativa procura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left="720" w:hanging="720"/>
        <w:rPr/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Nel caso di ATI ovvero di consorzi ordinari di concorrenti o di GEIE non ancora costituiti, le dichiarazioni di cui ai MODELLI DI DICHIARAZIONE 1) e 1A), devono essere presentate e sottoscritte da tutti i soggetti che costituiranno la predetta associazione o il predetto consorzio di imprese o il GEI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ALLEGATO 2)</w:t>
    </w:r>
  </w:p>
  <w:p>
    <w:pPr>
      <w:pStyle w:val="Header"/>
      <w:jc w:val="center"/>
      <w:rPr/>
    </w:pPr>
    <w:r>
      <w:rPr>
        <w:b/>
      </w:rPr>
      <w:t>DICHIARAZIONE DI PARTECIPAZIONE DI  R.T.I.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91"/>
        </w:tabs>
        <w:ind w:left="1191" w:hanging="454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Bookman Old Style"/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8"/>
      <w:textAlignment w:val="auto"/>
    </w:pPr>
    <w:rPr>
      <w:rFonts w:ascii="Bookman Old Style" w:hAnsi="Bookman Old Style" w:cs="Bookman Old Styl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4:32:00Z</dcterms:created>
  <dc:creator>ASST BA</dc:creator>
  <dc:description/>
  <cp:keywords/>
  <dc:language>en-US</dc:language>
  <cp:lastModifiedBy>manuela.giacometti</cp:lastModifiedBy>
  <dcterms:modified xsi:type="dcterms:W3CDTF">2019-07-11T06:39:00Z</dcterms:modified>
  <cp:revision>4</cp:revision>
  <dc:subject/>
  <dc:title>*****</dc:title>
</cp:coreProperties>
</file>